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  <w:gridCol w:w="4197"/>
            </w:tblGrid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29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УЛОК ДАЛЬНИЙ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1, 2, 2а, 3, 4, 5, 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3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7, 8, 9, 10, 1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12, 13, 14, 15, 1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17, 18, 1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20, 20а, 21, 22, 2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24, 2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26, 27, 28, 29, 3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31, 32, 33, 33а, 3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Дальний, д. №№ 35, 35а, 36, 37, 39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0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</w:t>
                  </w:r>
                </w:p>
              </w:tc>
            </w:tr>
          </w:tbl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8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1:00Z</dcterms:created>
  <dc:creator>user</dc:creator>
  <dc:description/>
  <dc:language>en-US</dc:language>
  <cp:lastModifiedBy>user</cp:lastModifiedBy>
  <cp:lastPrinted>2008-02-13T17:04:00Z</cp:lastPrinted>
  <dcterms:modified xsi:type="dcterms:W3CDTF">2008-02-15T06:20:00Z</dcterms:modified>
  <cp:revision>4</cp:revision>
  <dc:subject/>
  <dc:title>                                                                              </dc:title>
</cp:coreProperties>
</file>