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7"/>
              <w:gridCol w:w="4197"/>
            </w:tblGrid>
            <w:tr>
              <w:trPr/>
              <w:tc>
                <w:tcPr>
                  <w:tcW w:w="578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 от 13.02.2008г. № 28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ТУЛЬСКАЯ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715"/>
              <w:gridCol w:w="2071"/>
              <w:gridCol w:w="2071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л. Тульская, д. №№ 1-11;           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3        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12-16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17-25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26-30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31-33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34-40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41-45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46, 48, 49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50-53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54-62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63-70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71, 72, 73, 74, 76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77-79, 82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80, 81, 83, 84, 86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85, 87-89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90-94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95-103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Беговая, д. № 201;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Тульская, д. №№ 104, 105, 106, 108, 110, 112, 11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45 Стрелковой дивизии, д. № 220.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36   </w:t>
                  </w:r>
                </w:p>
              </w:tc>
              <w:tc>
                <w:tcPr>
                  <w:tcW w:w="2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      </w:t>
                  </w:r>
                </w:p>
              </w:tc>
            </w:tr>
          </w:tbl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21 жител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03:00Z</dcterms:created>
  <dc:creator>user</dc:creator>
  <dc:description/>
  <dc:language>en-US</dc:language>
  <cp:lastModifiedBy>user</cp:lastModifiedBy>
  <cp:lastPrinted>2008-02-13T17:04:00Z</cp:lastPrinted>
  <dcterms:modified xsi:type="dcterms:W3CDTF">2008-02-15T06:19:00Z</dcterms:modified>
  <cp:revision>7</cp:revision>
  <dc:subject/>
  <dc:title>                                                                              </dc:title>
</cp:coreProperties>
</file>