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08г. № 277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ЕДОМСТВЕННАЯ ПРОГРАММ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«СНИЖЕНИЕ СМЕРТНОСТИ И ИНВАЛИДНОСТИ ОТ СОСУДИСТЫХ ЗАБОЛЕВАНИЙ МОЗГА И ИНФАРКТА МИОКАРДА В ГОРОДСКОМ ОКРУГЕ ГОРОД ВОРОНЕЖ НА 2008-2010 годы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РОНЕЖ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едомственной программы </w:t>
      </w:r>
      <w:r>
        <w:rPr/>
        <w:t xml:space="preserve">«СНИЖЕНИЕ СМЕРТНОСТИ И ИНВАЛИДНОСТИ ОТ СОСУДИСТЫХ ЗАБОЛЕВАНИЙ МОЗГА И ИНФАРКТА МИОКАРДА В ГОРОДСКОМ ОКРУГЕ Г.ВОРОНЕЖ НА 2008-2010 г.» </w:t>
      </w:r>
    </w:p>
    <w:p>
      <w:pPr>
        <w:pStyle w:val="TextBody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Ведомственная программа «Снижение смертности и инвалидности от сосудистых заболеваний мозга и инфаркта миокарда в городском округе г.Воронеж на 2008-2010 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7.06.2001г. № 540 с изменениями, внесенными распоряжением Правительства РФ от 21.10.2004г. № 1355-р, которое с 2007г. входит в состав Федеральной целевой программы «Предупреждение и борьба с социально значимыми заболеваниями (2007-2011г.г.)».</w:t>
            </w:r>
          </w:p>
          <w:p>
            <w:pPr>
              <w:pStyle w:val="Normal"/>
              <w:jc w:val="both"/>
              <w:rPr/>
            </w:pPr>
            <w:r>
              <w:rPr/>
              <w:t>Приоритетный национальный проект в сфере здравоохранения «Развитие первичной медико-санитарной помощи», Постановления Правительства РФ от 31.12.2005г. № 868, от 31.12.2005г. № 869, от 31.12.2005г. № 876.</w:t>
            </w:r>
          </w:p>
          <w:p>
            <w:pPr>
              <w:pStyle w:val="Normal"/>
              <w:jc w:val="both"/>
              <w:rPr/>
            </w:pPr>
            <w:r>
              <w:rPr/>
              <w:t>Приказ № 220 от 29.03.2006г. «Об оказании высокотехнологичных видов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биологическому агентству и Российской академии медицинских нау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9.12.2007г. №1012 «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З и социального развития РФ от 20.02.08г. №83-н «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ГО г.Вороне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Вороне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ского округа г.Вороне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казания медицинской помощи, первичной и вторичной профилактики больным с сосудистыми поражениями головного мозга и серд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ие первичного сосудистого центра, осуществляющего лечение и реабилитацию при цереброваскулярной патологии и ишемической болезни сердца в г.Воронеже, оказывающего специализированную помощь больным с сосудистой патологией, обеспечивающего ведение госпитальных регистров инсульта ОИМ, ОКС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вершенствование методов раннего выявления, диагностики, профилактики, лечения сосудистых заболеваний мозга и сердц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Подготовка специалистов, оказывающих диагностическую, профилактическую, лечебную и реабилитационную помощь больным с сосудистой патологией мозга и серд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едрение комплексной программы первичной и вторичной профилактики сердечно-сосудистых заболеваний, в том числе алгоритмов диспансеризации трудоспособного населения, направленных на раннее выявление лиц из групп высокого риска по развитию инсульта и инфаркта миокарда и проведение превентивного лече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   </w:t>
            </w:r>
            <w:r>
              <w:rPr/>
              <w:t>Совершенствование системы оказания медицинской и социальной помощи больным с сосудистой патологией мозга и сердца, включающ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первичного регионального сосудистого центра в г.Воронеж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недрение современных эффективных технологий диагностики, лечения и профилактики инсульта и других цереброваскулярных нарушений, ишемической болезни сердца, в том числе высокотехнологичных методов рентгенэндоваскулярной, нейрохирургической и сосудистой хирургической помощ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</w:t>
            </w:r>
            <w:r>
              <w:rPr/>
              <w:t>Внедрение системы эпидемиологического мониторирования сердечно-сосудистых заболев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города Воронеж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здравоохранения области;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государственная медицинская академия им. Н.Н.Бурденк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/>
            </w:pPr>
            <w:r>
              <w:rPr>
                <w:bCs/>
                <w:color w:val="000000"/>
                <w:spacing w:val="-7"/>
              </w:rPr>
              <w:t>Общий объем финансирования – 67950,0 тыс. руб., в т.ч.: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-   средства бюджета городского округа г. Воронеж – 31650,0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36300,0 тыс.руб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нижение показателей смертности на 10% при церебральном инсульте и остром инфаркте миокарда и летальности при этих заболеваниях на 6%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нижение инвалидности на 4%, улучшение качества и увеличение продолжительности жизни больных, перенесших церебральный инсульт и острый инфаркт миокар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меньшение частоты повторных нарушений мозгового кровообращения на 7%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меньшение заболеваемости острыми нарушениями мозгового кровообращения и острыми инфарктами миокарда у лиц трудоспособного возраста на 10-1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Характеристика проблем, на решение которых направлена ведомственная програм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ечно-сосудистые заболевания, несмотря на значительные успехи, достигнутые в последние десятилетия в их лечении и профилактике, остаются основной причиной высокой смертности и инвалидизации населения во вс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пять лет в Российской Федерации от болезней системы кровообращения умерло 6,4 млн.человек. В 2005г. из 1610 смертей, пришедшихся на 100 тысяч населения, умерло от сосудистых заболеваний 908 человек (56%), причем 169 из них (18,7%) находились в трудоспособ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место в структуре смертности от болезней системы кровообращения занимает ишемическая болезнь сердца (ИБС) – 48,1% (431 на 100 тыс.населения). Смертность от инфаркта миокарда в стране составляет 45 на 100 тыс. населения, средняя госпитальная летальность в стационарах страны от 19 до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казуемость и неожиданность появления очень серьезных осложнений, угрожающих жизни – наиболее характерная черта дан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Российской Федерации регистрируются 166000 случаев инфаркта миокарда и острого коронарного синдрома. Летальность достигает 39%, при этом госпитальная летальность составляет 12-15%, что примерно в 3 раза выше аналогичного показателя в странах Западной Европы 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удистые заболевания мозга занимают второе место в структуре смертности от болезней системы кровообращения (39%) и в общей смертности населения (23,4%). Ежегодная смертность от инсульта в России – одна из наиболее высоких в мире (175 на 100 тыс.населения). Показатели заболеваемости и смертности от инсульта среди лиц трудоспособного возраста в России увеличились за последние 10 лет более чем на 30% (смертность – 41 на 100 тыс. населения). Ранняя 30-дневная летальность после инсульта составляет 34,6%, а в течение года умирает примерно половина заболе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ульт является лидирующей причиной инвалидизации населения. По данным Национального регистра инсульта 31% пациентов, перенесших инсульт, требуют посторонней помощи для ухода за собой, а 20% не могут самостоятельно ходить. Лишь около 20% выживших больных могут вернуться к прежней работе. Инсульт накладывает особые обязательства на членов семьи больного, значительно снижая их трудовой потенциал и ложится тяжелым социально-экономическим бременем на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ронежской области болезни системы кровообращения на протяжении многих лет являются главной причиной смертности и стойкой утраты трудоспособности населения, приобретая тем самым социальный характер и определяя продолжительность жизни населения и трудовой потенциал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и системы кровообращения (БСК) в 2006г. составляют 61,5% в структуре общей смертности населения и превышают показатели смертности от БСК в целом по РФ и ЦФО (в т.ч. у лиц трудоспособ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ционарах области умерли от БСК – 9,5% лиц, 90,5% -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умерших от БСК ишемическая болезнь сердца составляет 65%, церебро-васкулярные болезни – 26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рудоспособного насе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емическя болезнь сердца составляет – 65,7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бро-васкулярная болезнь – 22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ИБС явилась причиной смерти у 40% лиц, умерших в 2006г. (от всех причи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ционарах области от ИБС в 2006г. умерло 996 человек (6% от всех умерших от ИБС). Догоспитальная летальность от ИБС составляет 9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лиц трудоспособного возраста, умерших от ИБС 71,6% составили острые формы (инфаркт миокарда и другие острые формы ИБС – внезапная коронарная см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: инфаркт миокарда 11,6 на 100000 трудоспособного населения, острая коронарная недостаточность (ОКН) – 106,6 на 100000 трудоспособного населения. При ОКН в стационаре умерли 1,6%. Догоспитальная летальность – 9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: у лиц трудоспособного возраста (по данным СМЭ – 77% мужчин и 23% женщин) острая коронарная смерть в 9 раз превышает смерть от инфаркта миокарда и в 98,4% случаев происходит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лиц, умерших от церебро-васкулярной патологии 51,5%, а в трудоспособном возрасте 75,4% составили больные инсультом (ишемический инсульт 49,5%, геморрагический инсульт 25,8%. В стационарах области умерло 14,1% больных острыми инсультами, то есть на догоспитальном этапе умирает 85,9% больных с ОН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распространенности и первичной заболеваемости населения Воронежской области, как и в городском округе г. Воронеж,  от ИБС свидетельствует о недостаточной выявляемости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 постоянном росте показателей смертности от ИБС (2005г. – 582,5 на 100000 населения, 2006г. – 724 на 100000) первичная заболеваемость (выявляемость) ИБС в 2005г. составила 517,8 на 100000, в 2006г. – 519,2 на 1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6г. на диспансерном учете состояло 46,9% больных ИБС, то есть 51000 больных находится вне постоянного врачебного наблюдения. Заболеваемость инсультом составляет 357 на 100000 населения, смертность 171 на 100000, больничная летальность 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инвалидности Воронежской области церебро-васкулярные заболевания занимают первое место (41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стационарную помощь получают не более 19,5% больных от общего количества пациентов с сердечно-сосудистыми заболеваниями, что в 2006г. составило 99216 чел., из них 36190 пациентов с ишемической болезнью сердца. Высокотехнологичные виды помощи получили 204 пациента с ИБС (АКШ, баллонная ангиопластика и стентирование коронарных артерий), что составило 0,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, по данным эпидемиологического мониторинга Воронежской области имеет высокая распространенность факторов риска: артериальная гипертония – 32,5%, гиперхолестеринемия – 22,5%, ожирение – 57,1% употребление алкоголя – 39%. С учетом выявленных факторов риска процент лиц с высоким и очень высоким риском развития сердечно-сосудистых осложнений в Воронежской области составляет 53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едико-демографическая ситуация  в Воронежской области, как и в городском округе г. Воронеж, характеризуется высокой смертностью и инвалидностью населения от сердечно-сосудистых заболеваний при недостаточном их выявлении, низким процентом диспансерного наблюдения, низким уровнем применения высокотехнологичных методов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возникает необходимость комплексного решения проблемы болезней системы кровообращения, как социально-значимых заболеваний,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Снижение смертности и инвалидности от сосудистых заболеваний мозга и инфаркта миокарда в городском округе г.Воронеже на 2008-2010г.» разработана в соответствии с Постановлением Правительства РФ от 29.12.2007г. №1012 «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» и  приказом МЗ и социального развития РФ от 20.02.08г. №83-н «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 2. Цель, задачи и сроки реализации комплекса мероприят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инсультом и инфарктом миокарда с помощью внедрения программ их первичной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оказания медицинской помощи больным с сосудистой патологией мозга и серд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летальности иинвалидизации от инсультов и инфарктов миокар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и качества жизни больных, перенесших инсульт и острую сосудистую патологию серд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г.Воронеже программы первичной профилактики инсульта, инфаркта миокарда и острого коронарного синдрома, разработанной с учетом выявленных факторов риска цереброваскулярной и коронарной патологии при диспансеризации населения трудоспособ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стижение указанных целей обеспечивается решением следующих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корой медицинской помощи (создание базы данных пациентов «высокого риска» острых сосудистых осложнений для выезда на вызовы этой группы больных бригад интенсивной терапии, создание алгоритма ведения больных с подозрением на острый коронарный синдром и инфаркт миокар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лечения больных острым инфарктом миокарда, острым коронарным синдромом, инсультами (внедрение высокотехнологичных методов лечения: тромболитическая терапия, эндоваскулярные, кардиохирургические и нейрохирургические методы ле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медицинских учреждений, оказывающих помощь больным с сосудистой патологией мозга и серд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лгоритмов диспансеризации трудоспособного населения, направленных на раннее выявление лиц из групп высокого риска по развитию инсульта и инфаркта миокарда и проведение превентивного л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ых эпидемиологических данных по заболеваемости, смертности, летальности и инвалидизации при инсульте и остром коронарном синдроме, по частоте повторных нарушений мозгового и коронарного кровообращения; внедрение разработанных систем  эпидемиологического мониторирования «Территориально-популяционный регистр инсульта», «Регистр острого коронарного синдром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 методов первичной и вторичной профилактики ИБ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светительских программ для населения с использованием средств массов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, оказывающих диагностическую, профилактическую, лечебную и реабилитационную помощь больным с сосудистой патологией мозга и серд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первичных сосудистых отделений на базе МУЗ ГО г.Воронеж «ГКБСМП № 1» и МУЗ ГО г.Воронеж «ГКБСМП № 10»  с целью лечения и реабилитации при цереброваскулярой патологии и ишемической болезни сердца с использованием высокотехнологичной специализированной помощи больным с сосудистой патологией со стороны Регионального сосудист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 3. Системы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Программа первичной и вторичной профилактики сосудистых заболеваний, направленная на раннее выявление лиц из групп высокого риска по развитию инсульта и инфаркта миокарда, проведение превентивного лечения, а также алгоритм диспансеризации трудоспособного насел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ее реализации 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системы информирования населения о принципах здорового образа жизни и факторах риска развития инсульта и инфаркта миокарда путем разработки, издания и распространения санитарно-просветительных материалов, вовлечения средств массов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кабинетов первичной профилактики сердечно-сосудистых заболеваний в амбулаторно-поликлинических учреждениях г.Ворон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дрение алгоритмов диспансеризации трудоспособного населения, направленных на раннее выявление лиц из групп высокого риска по развитию инсульта и инфаркта миокарда, проведение превентивного лечения (приоритетный национальный проект в сфере здравоохранения, приоритеты «Диспансеризация работающего населения (граждан) и работников, занятых на работах с вредными и (или) опасными производственными факторами» и «Развитие первичной медико-санитарной помощи», Постановления Правительства РФ от 31.12.2005г. № 868, от 31.12.2005г. № 869, от 31.12.2005г. № 87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дополнительной диспансеризации станет формирование регистра здоровья работающего населения в возрасте 35-55 лет на основании «паспорта здоровья» по следующим группам состояния здоровь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доровые граждане, не нуждающиеся в диспансерном наблюдении, с которыми проводится профилактическая беседа о здоровом образе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 с риском развития заболевания, нуждающиеся в проведении профилактических мероприятий. Для них составляется индивидуальная программа профилактических мероприятий, осуществляемых в амбулаторно-поликлиническом учреждении пол месту жи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, нуждающиеся в дообследовании и лечении в амбулаторных услов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, нуждающиеся в дообследовании и лечении в стационарных услов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, нуждающиеся в высокотехнологичных видах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ациентам 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здоровья проводятся профилактические мероприятия; паци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У групп здоровья направляются в специализированные учреждения здравоохранения и после обследования подлежат диспансерному наблюдению по программе больных с хроническим заболеванием, включающей индивидуальную программу реабилитации. При наличии медицинских показаний паци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1У групп здоровья включаются в «Лист ожидания дорогостоящей (высокотехнологичной) медицинской помощи», после получения которой, им также назначается индивидуальная программа реабилит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врачей, оказывающих помощь на уровне первичного звена здравоохранения (приоритетный национальный проект в сфере здравоохранения, приоритет «Развитие первичной медико-санитарной помощ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ащение диагностическим оборудованием первичных сосудистых отделений МУЗ ГО г.Воронеж «ГКБСМП № 1» и МУЗ ГО г.Воронеж «ГКБСМП № 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в Российской Федерации высокотехнологичной медицинской помощи, включающей эффективные высокотехнологичные методы профилактики сердечно-сосудистых заболеваний (Указ Президента РФ от 30.06.2006г. № 658, приказы Минздравразвития России от 29.03.06г. № 220, от 07.05.2007г.  № 320), использование возможностей Регионального сосудистого центра для оказания высокотехнологичных методов диагностики, лечения и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вторичной профилактики повторных нарушений кровообращения мозга и сердца основана на принципах доказательной медицины и политерапевтическом подходе и включает четыре направления: гипотензивную терапию (диуретики, ингибиторы АПФ), антитромботическую (антиагреганты, непрямые антикоагулянты), гиполипидемическую (статины), а также эффективные методы хирургической профилактики (каротидная эндартерэктомия, ангиопластика, стентирование артерий). Целью вторичной профилактики, основанной на индивидуализированном подходе терапевтических мероприятий, является снижение риска возникновения повторного церебрального инсульта и других сосудистых событий (инфаркт миокарда, тромбозы периферических сосудов, ТЭЛА и др.), увеличение продолжительности жизни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Совершенствование системы оказания медицинской помощи больным с цереброваскулярными заболеваниями, инсультом и острым инфарктом миокар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является системная организация мероприятий и укрепление материально-технической базы лечебно-профилактических учреждений, оказывающих помощь больным с инсультом и инфарктом миокарда на всех ее этапах (догоспитальная помощь, специализированная медицинская помощь, высокотехнологичная медицинская помощь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корой медицинской помощи и ведение больных с острыми нарушениями мозгового кровообращения (инсультами) и инфарктами миокарда на догоспитальном этап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гностики инсульта и острого инфаркта миокарда путем обеспечения круглосуточной работы диагностических служб минимально-достаточного уровня (компьютерная томография, лаборатория) в стационарах, оказывающих помощь больным с острыми нарушениями мозгового кровообращения (инсуль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я системы ведения больных с инсультами и инфарктами миокарда путем развития практики тромболитической терапии и внедрения рентгенэндоваскулярных технологий ле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внедрение системной (внутривенной) тромболитической терапии в лечение </w:t>
      </w:r>
      <w:r>
        <w:rPr>
          <w:color w:val="000000"/>
          <w:sz w:val="28"/>
          <w:szCs w:val="28"/>
        </w:rPr>
        <w:t>ишемического инсульта внутри 3-часового терапевтического ок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в нейрохирургического лечения разных типов </w:t>
      </w:r>
      <w:r>
        <w:rPr>
          <w:color w:val="000000"/>
          <w:spacing w:val="-1"/>
          <w:sz w:val="28"/>
          <w:szCs w:val="28"/>
        </w:rPr>
        <w:t>геморрагического инсуль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анней мультидисциплинарной реабилитации после инсуль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дрение комплекса индивидуализированной вторичной профилактики </w:t>
      </w:r>
      <w:r>
        <w:rPr>
          <w:color w:val="000000"/>
          <w:spacing w:val="3"/>
          <w:sz w:val="28"/>
          <w:szCs w:val="28"/>
        </w:rPr>
        <w:t xml:space="preserve">повторных нарушений кровообращения мозга и сердца, включающего </w:t>
      </w:r>
      <w:r>
        <w:rPr>
          <w:color w:val="000000"/>
          <w:sz w:val="28"/>
          <w:szCs w:val="28"/>
        </w:rPr>
        <w:t xml:space="preserve">компоненты гипотензивной, антитромботической, гиполипидемической </w:t>
      </w:r>
      <w:r>
        <w:rPr>
          <w:color w:val="000000"/>
          <w:spacing w:val="1"/>
          <w:sz w:val="28"/>
          <w:szCs w:val="28"/>
        </w:rPr>
        <w:t xml:space="preserve">терапии, а также методы хирургического лечения (каротидная </w:t>
      </w:r>
      <w:r>
        <w:rPr>
          <w:color w:val="000000"/>
          <w:sz w:val="28"/>
          <w:szCs w:val="28"/>
        </w:rPr>
        <w:t>эндартерэктомия, ангиопластика, стентирование артери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720" w:right="51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ведение госпитального регистра инсуль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36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36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 xml:space="preserve">3.2.1 Оптимизация работы скорой медицинской помощи и ведения больных с </w:t>
      </w:r>
      <w:r>
        <w:rPr>
          <w:b/>
          <w:iCs/>
          <w:color w:val="000000"/>
          <w:spacing w:val="9"/>
        </w:rPr>
        <w:t xml:space="preserve">острыми нарушениями мозгового кровообращения (инсультами) и </w:t>
      </w:r>
      <w:r>
        <w:rPr>
          <w:b/>
          <w:iCs/>
          <w:color w:val="000000"/>
          <w:spacing w:val="-3"/>
        </w:rPr>
        <w:t>инфарктами миокарда на догоспитальном этапе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322"/>
        <w:ind w:firstLine="490"/>
        <w:jc w:val="both"/>
        <w:rPr/>
      </w:pPr>
      <w:r>
        <w:rPr>
          <w:color w:val="000000"/>
          <w:sz w:val="28"/>
          <w:szCs w:val="28"/>
        </w:rPr>
        <w:t xml:space="preserve">С 2006 года Правительством РФ совместно с Минздравсоцразвития России </w:t>
      </w:r>
      <w:r>
        <w:rPr>
          <w:color w:val="000000"/>
          <w:spacing w:val="12"/>
          <w:sz w:val="28"/>
          <w:szCs w:val="28"/>
        </w:rPr>
        <w:t xml:space="preserve">проводится укрепление материально-технического оснащения скорой </w:t>
      </w:r>
      <w:r>
        <w:rPr>
          <w:color w:val="000000"/>
          <w:spacing w:val="2"/>
          <w:sz w:val="28"/>
          <w:szCs w:val="28"/>
        </w:rPr>
        <w:t>медицинской помощи, определение необходимого и достаточного объема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 xml:space="preserve">оказания медицинской помощи больным с различной патологией на </w:t>
      </w:r>
      <w:r>
        <w:rPr>
          <w:color w:val="000000"/>
          <w:spacing w:val="1"/>
          <w:sz w:val="28"/>
          <w:szCs w:val="28"/>
        </w:rPr>
        <w:t xml:space="preserve">догоспитальном этапе. </w:t>
      </w:r>
    </w:p>
    <w:p>
      <w:pPr>
        <w:pStyle w:val="Normal"/>
        <w:shd w:fill="FFFFFF" w:val="clear"/>
        <w:spacing w:lineRule="exact" w:line="322"/>
        <w:ind w:right="19" w:firstLine="490"/>
        <w:jc w:val="both"/>
        <w:rPr/>
      </w:pPr>
      <w:r>
        <w:rPr>
          <w:color w:val="000000"/>
          <w:spacing w:val="11"/>
          <w:sz w:val="28"/>
          <w:szCs w:val="28"/>
        </w:rPr>
        <w:t xml:space="preserve">Усиление материально-технической базы и научно-методическое </w:t>
      </w:r>
      <w:r>
        <w:rPr>
          <w:color w:val="000000"/>
          <w:spacing w:val="9"/>
          <w:sz w:val="28"/>
          <w:szCs w:val="28"/>
        </w:rPr>
        <w:t xml:space="preserve">обеспечение работы скорой медицинской помощи, что создает условия для </w:t>
      </w:r>
      <w:r>
        <w:rPr>
          <w:color w:val="000000"/>
          <w:sz w:val="28"/>
          <w:szCs w:val="28"/>
        </w:rPr>
        <w:t xml:space="preserve">своевременной диагностики церебрального инсульта и инфаркта миокарда на </w:t>
      </w:r>
      <w:r>
        <w:rPr>
          <w:color w:val="000000"/>
          <w:spacing w:val="-1"/>
          <w:sz w:val="28"/>
          <w:szCs w:val="28"/>
        </w:rPr>
        <w:t xml:space="preserve">догоспитальном этапе и быстрой транспортировки больных с острым нарушением </w:t>
      </w:r>
      <w:r>
        <w:rPr>
          <w:color w:val="000000"/>
          <w:spacing w:val="4"/>
          <w:sz w:val="28"/>
          <w:szCs w:val="28"/>
        </w:rPr>
        <w:t xml:space="preserve">мозгового кровообращения и инфарктом миокарда в стационар в кратчайшие </w:t>
      </w:r>
      <w:r>
        <w:rPr>
          <w:color w:val="000000"/>
          <w:sz w:val="28"/>
          <w:szCs w:val="28"/>
        </w:rPr>
        <w:t>сроки в течение первых 40-60 минут от начала развития клинических симптомов.</w:t>
      </w:r>
    </w:p>
    <w:p>
      <w:pPr>
        <w:pStyle w:val="Normal"/>
        <w:shd w:fill="FFFFFF" w:val="clear"/>
        <w:spacing w:lineRule="exact" w:line="322"/>
        <w:ind w:right="19" w:firstLine="490"/>
        <w:jc w:val="both"/>
        <w:rPr/>
      </w:pPr>
      <w:r>
        <w:rPr>
          <w:color w:val="000000"/>
          <w:spacing w:val="1"/>
          <w:sz w:val="28"/>
          <w:szCs w:val="28"/>
        </w:rPr>
        <w:t>Планируется:</w:t>
      </w:r>
    </w:p>
    <w:p>
      <w:pPr>
        <w:pStyle w:val="Normal"/>
        <w:shd w:fill="FFFFFF" w:val="clear"/>
        <w:spacing w:lineRule="exact" w:line="322"/>
        <w:ind w:right="19" w:firstLine="490"/>
        <w:jc w:val="both"/>
        <w:rPr/>
      </w:pPr>
      <w:r>
        <w:rPr>
          <w:color w:val="000000"/>
          <w:spacing w:val="15"/>
          <w:sz w:val="28"/>
          <w:szCs w:val="28"/>
        </w:rPr>
        <w:t xml:space="preserve">- оснащение и укомплектование оборудованием и расходными </w:t>
      </w:r>
      <w:r>
        <w:rPr>
          <w:color w:val="000000"/>
          <w:spacing w:val="27"/>
          <w:sz w:val="28"/>
          <w:szCs w:val="28"/>
        </w:rPr>
        <w:t xml:space="preserve">материалами машин скорой помощи, в том числе </w:t>
      </w:r>
      <w:r>
        <w:rPr>
          <w:color w:val="000000"/>
          <w:sz w:val="28"/>
          <w:szCs w:val="28"/>
        </w:rPr>
        <w:t>электрокардиографическими приборами (Приказ Минздравсоцразвития России от 01.12.05 № 752);</w:t>
      </w:r>
    </w:p>
    <w:p>
      <w:pPr>
        <w:pStyle w:val="Normal"/>
        <w:shd w:fill="FFFFFF" w:val="clear"/>
        <w:spacing w:lineRule="exact" w:line="322" w:before="5" w:after="0"/>
        <w:ind w:right="29" w:firstLine="490"/>
        <w:jc w:val="both"/>
        <w:rPr/>
      </w:pPr>
      <w:r>
        <w:rPr>
          <w:color w:val="000000"/>
          <w:sz w:val="28"/>
          <w:szCs w:val="28"/>
        </w:rPr>
        <w:t xml:space="preserve">- регламентирование объема оказания медицинской помощи больным с </w:t>
      </w:r>
      <w:r>
        <w:rPr>
          <w:color w:val="000000"/>
          <w:spacing w:val="-1"/>
          <w:sz w:val="28"/>
          <w:szCs w:val="28"/>
        </w:rPr>
        <w:t xml:space="preserve">инсультом и инфарктом миокарда на этапе скорой медицинской помощи («Стандарт медицинской помощи больным с инсультом, не уточненным </w:t>
      </w:r>
      <w:r>
        <w:rPr>
          <w:color w:val="000000"/>
          <w:spacing w:val="2"/>
          <w:sz w:val="28"/>
          <w:szCs w:val="28"/>
        </w:rPr>
        <w:t xml:space="preserve">как инфаркт или кровоизлияние», приказ Минздравсоцразвития России </w:t>
      </w:r>
      <w:r>
        <w:rPr>
          <w:color w:val="000000"/>
          <w:spacing w:val="5"/>
          <w:sz w:val="28"/>
          <w:szCs w:val="28"/>
        </w:rPr>
        <w:t xml:space="preserve">от 05.09.2006 № 643) и «Стандарт медицинской помощи больным с </w:t>
      </w:r>
      <w:r>
        <w:rPr>
          <w:color w:val="000000"/>
          <w:spacing w:val="2"/>
          <w:sz w:val="28"/>
          <w:szCs w:val="28"/>
        </w:rPr>
        <w:t>острым инфарктом миокарда», приказ Минздравсоцразвития России от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02.08.2006</w:t>
      </w:r>
      <w:r>
        <w:rPr>
          <w:color w:val="000000"/>
          <w:sz w:val="28"/>
          <w:szCs w:val="28"/>
        </w:rPr>
        <w:t xml:space="preserve"> №   </w:t>
      </w:r>
      <w:r>
        <w:rPr>
          <w:color w:val="000000"/>
          <w:spacing w:val="-1"/>
          <w:sz w:val="28"/>
          <w:szCs w:val="28"/>
        </w:rPr>
        <w:t>582);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000000"/>
          <w:sz w:val="28"/>
          <w:szCs w:val="28"/>
        </w:rPr>
        <w:t>- создание базы данных пациентов «высокого риска» острых сердечно-сосудистых осложнений (больные, перенесшие острый инфаркт миокарда и инсульт) для выезда на вызовы этой группы больных бригад интенсивной терапии;</w:t>
      </w:r>
    </w:p>
    <w:p>
      <w:pPr>
        <w:pStyle w:val="Normal"/>
        <w:shd w:fill="FFFFFF" w:val="clear"/>
        <w:spacing w:lineRule="exact" w:line="322"/>
        <w:ind w:left="29" w:right="48" w:firstLine="701"/>
        <w:jc w:val="both"/>
        <w:rPr/>
      </w:pPr>
      <w:r>
        <w:rPr>
          <w:color w:val="000000"/>
          <w:sz w:val="28"/>
          <w:szCs w:val="28"/>
        </w:rPr>
        <w:t>- создание алгоритмов ведения больных с подозрением на острый коронарный синдром и инфаркт миокарда</w:t>
      </w:r>
    </w:p>
    <w:p>
      <w:pPr>
        <w:pStyle w:val="Normal"/>
        <w:shd w:fill="FFFFFF" w:val="clear"/>
        <w:spacing w:lineRule="exact" w:line="322"/>
        <w:ind w:left="14" w:right="72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-  внедрение практики тромболитической терапии для лечения острого </w:t>
      </w:r>
      <w:r>
        <w:rPr>
          <w:color w:val="000000"/>
          <w:spacing w:val="1"/>
          <w:sz w:val="28"/>
          <w:szCs w:val="28"/>
        </w:rPr>
        <w:t xml:space="preserve">инфаркта миокарда с подъемом сегмента </w:t>
      </w:r>
      <w:r>
        <w:rPr>
          <w:color w:val="000000"/>
          <w:spacing w:val="1"/>
          <w:sz w:val="28"/>
          <w:szCs w:val="28"/>
          <w:lang w:val="en-US"/>
        </w:rPr>
        <w:t>ST</w:t>
      </w:r>
      <w:r>
        <w:rPr>
          <w:color w:val="000000"/>
          <w:spacing w:val="1"/>
          <w:sz w:val="28"/>
          <w:szCs w:val="28"/>
        </w:rPr>
        <w:t xml:space="preserve"> на догоспитальном этапе силами бригад интенсивной терапии </w:t>
      </w:r>
      <w:r>
        <w:rPr>
          <w:color w:val="000000"/>
          <w:spacing w:val="-1"/>
          <w:sz w:val="28"/>
          <w:szCs w:val="28"/>
        </w:rPr>
        <w:t>(до 30% потребности).</w:t>
      </w:r>
    </w:p>
    <w:p>
      <w:pPr>
        <w:pStyle w:val="Normal"/>
        <w:shd w:fill="FFFFFF" w:val="clear"/>
        <w:spacing w:lineRule="exact" w:line="322"/>
        <w:ind w:left="14" w:right="72" w:hanging="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  <w:u w:val="single"/>
        </w:rPr>
        <w:t>Примерный стандарт оснащения бригады скорой медицинской помощи</w:t>
      </w:r>
      <w:r>
        <w:rPr>
          <w:sz w:val="28"/>
          <w:szCs w:val="28"/>
        </w:rPr>
        <w:t xml:space="preserve"> для лечения больных с острым инфарктом миокарда и острым нарушением мозгового кровообращ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кардиомонитор с наличием функций (ЭКГ, частота дыхания, неинвазивное АД, пульсоксиметрия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бриллятор с функцией синхронизации ЭКГ-сигнал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аппарат для искусственной вентиляции легких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ртативные объемные инфузионные насосы и шприцы-дозаторы с возможностью автономного функционирования от аккумуляторных батарей (2 инфузионных насоса и 2 шприца-дозатора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аппарат искусственной вентиляции легких (мешок Амбу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нгоскоп с набором клинков и набор интубационных труб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right="29" w:firstLine="720"/>
        <w:jc w:val="both"/>
        <w:rPr/>
      </w:pPr>
      <w:r>
        <w:rPr>
          <w:b/>
          <w:bCs/>
          <w:iCs/>
          <w:color w:val="000000"/>
          <w:spacing w:val="1"/>
        </w:rPr>
        <w:t xml:space="preserve">3.3.2. Оптимизация лечения </w:t>
      </w:r>
      <w:r>
        <w:rPr>
          <w:b/>
          <w:bCs/>
          <w:iCs/>
          <w:color w:val="000000"/>
        </w:rPr>
        <w:t>больных острым инфарктом миокарда, острым коронарным синдромом и инсультами в остром периоде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322"/>
        <w:ind w:right="48" w:firstLine="706"/>
        <w:jc w:val="both"/>
        <w:rPr/>
      </w:pPr>
      <w:r>
        <w:rPr>
          <w:bCs/>
          <w:iCs/>
          <w:color w:val="000000"/>
          <w:spacing w:val="10"/>
          <w:sz w:val="28"/>
          <w:szCs w:val="28"/>
        </w:rPr>
        <w:t>Оптимизация лечения больных с инсультами в остром</w:t>
      </w:r>
      <w:r>
        <w:rPr>
          <w:b/>
          <w:bCs/>
          <w:iCs/>
          <w:color w:val="000000"/>
          <w:spacing w:val="10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периоде </w:t>
      </w:r>
      <w:r>
        <w:rPr>
          <w:color w:val="000000"/>
          <w:spacing w:val="3"/>
          <w:sz w:val="28"/>
          <w:szCs w:val="28"/>
        </w:rPr>
        <w:t xml:space="preserve">предполагает создание первичного отделения для лечения острых </w:t>
      </w:r>
      <w:r>
        <w:rPr>
          <w:color w:val="000000"/>
          <w:spacing w:val="4"/>
          <w:sz w:val="28"/>
          <w:szCs w:val="28"/>
        </w:rPr>
        <w:t>нарушений мозгового кровообращения (инсультов) в МУЗ ГО</w:t>
      </w:r>
      <w:r>
        <w:rPr>
          <w:color w:val="000000"/>
          <w:spacing w:val="5"/>
          <w:sz w:val="28"/>
          <w:szCs w:val="28"/>
        </w:rPr>
        <w:t xml:space="preserve"> г.Воронеж «ГКБСМП     № 1»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МУЗ ГО</w:t>
      </w:r>
      <w:r>
        <w:rPr>
          <w:color w:val="000000"/>
          <w:spacing w:val="5"/>
          <w:sz w:val="28"/>
          <w:szCs w:val="28"/>
        </w:rPr>
        <w:t xml:space="preserve"> г.Воронеж «ГКБСМП № 10»</w:t>
      </w:r>
      <w:r>
        <w:rPr>
          <w:color w:val="000000"/>
          <w:spacing w:val="8"/>
          <w:sz w:val="28"/>
          <w:szCs w:val="28"/>
        </w:rPr>
        <w:t xml:space="preserve"> их оснащение и укомплектование штатам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72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Доказано, что ранняя патогенетическая терапия и внедрение </w:t>
      </w:r>
      <w:r>
        <w:rPr>
          <w:color w:val="000000"/>
          <w:sz w:val="28"/>
          <w:szCs w:val="28"/>
        </w:rPr>
        <w:t xml:space="preserve">высокотехнологичных методов лечения ишемического инсульта (системный </w:t>
      </w:r>
      <w:r>
        <w:rPr>
          <w:color w:val="000000"/>
          <w:spacing w:val="2"/>
          <w:sz w:val="28"/>
          <w:szCs w:val="28"/>
        </w:rPr>
        <w:t xml:space="preserve">тромболизис) в первые 90 минут с момента развития заболевания повышает </w:t>
      </w:r>
      <w:r>
        <w:rPr>
          <w:color w:val="000000"/>
          <w:spacing w:val="-1"/>
          <w:sz w:val="28"/>
          <w:szCs w:val="28"/>
        </w:rPr>
        <w:t xml:space="preserve">количество благоприятных исходов в 2,8 раза и обеспечивает полную физическую </w:t>
      </w:r>
      <w:r>
        <w:rPr>
          <w:color w:val="000000"/>
          <w:spacing w:val="1"/>
          <w:sz w:val="28"/>
          <w:szCs w:val="28"/>
        </w:rPr>
        <w:t xml:space="preserve">независимость у одного дополнительного больного из 10 пролеченных. На этапе внедрения тромболизиса целесообразно определять потребность данного вида </w:t>
      </w:r>
      <w:r>
        <w:rPr>
          <w:color w:val="000000"/>
          <w:spacing w:val="8"/>
          <w:sz w:val="28"/>
          <w:szCs w:val="28"/>
        </w:rPr>
        <w:t xml:space="preserve">терапии из расчета 5% от числа ишемических инсультов в региональном </w:t>
      </w:r>
      <w:r>
        <w:rPr>
          <w:color w:val="000000"/>
          <w:spacing w:val="9"/>
          <w:sz w:val="28"/>
          <w:szCs w:val="28"/>
        </w:rPr>
        <w:t xml:space="preserve">сосудистом центре и 2,5% - в первичном отделении для лечения острых </w:t>
      </w:r>
      <w:r>
        <w:rPr>
          <w:color w:val="000000"/>
          <w:spacing w:val="13"/>
          <w:sz w:val="28"/>
          <w:szCs w:val="28"/>
        </w:rPr>
        <w:t xml:space="preserve">нарушений мозгового кровообращения (инсультов). Использование </w:t>
      </w:r>
      <w:r>
        <w:rPr>
          <w:color w:val="000000"/>
          <w:sz w:val="28"/>
          <w:szCs w:val="28"/>
        </w:rPr>
        <w:t xml:space="preserve">малоинвазивных методов хирургического лечения больных с тяжелыми формами нарушений кровообращения в течение первых 72 часов позволяет уменьшить летальность в 2 раза. В отделениях для лечения острых нарушений мозгового кровообращения (инсультов) планируется внедрение малоинвазивных методов хирургического лечения геморрагического инсульта, а также декомпрессионных операций при обширном инфаркте мозга силами выездных нейрохирургических </w:t>
      </w:r>
      <w:r>
        <w:rPr>
          <w:color w:val="000000"/>
          <w:spacing w:val="8"/>
          <w:sz w:val="28"/>
          <w:szCs w:val="28"/>
        </w:rPr>
        <w:t xml:space="preserve">бригад из региональных сосудистых центров, это позволит максимально </w:t>
      </w:r>
      <w:r>
        <w:rPr>
          <w:color w:val="000000"/>
          <w:spacing w:val="17"/>
          <w:sz w:val="28"/>
          <w:szCs w:val="28"/>
        </w:rPr>
        <w:t xml:space="preserve">приблизить оказание квалифицированной помощи к больным с </w:t>
      </w:r>
      <w:r>
        <w:rPr>
          <w:color w:val="000000"/>
          <w:sz w:val="28"/>
          <w:szCs w:val="28"/>
        </w:rPr>
        <w:t>цереброваскулярными заболеваниями.</w:t>
      </w:r>
    </w:p>
    <w:p>
      <w:pPr>
        <w:pStyle w:val="Normal"/>
        <w:shd w:fill="FFFFFF" w:val="clear"/>
        <w:spacing w:lineRule="exact" w:line="322"/>
        <w:ind w:left="106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практики тромболитической терапии для лечения острого </w:t>
      </w:r>
      <w:r>
        <w:rPr>
          <w:color w:val="000000"/>
          <w:spacing w:val="1"/>
          <w:sz w:val="28"/>
          <w:szCs w:val="28"/>
        </w:rPr>
        <w:t xml:space="preserve">инфаркта миокарда с подъемом сегмента </w:t>
      </w:r>
      <w:r>
        <w:rPr>
          <w:color w:val="000000"/>
          <w:spacing w:val="1"/>
          <w:sz w:val="28"/>
          <w:szCs w:val="28"/>
          <w:lang w:val="en-US"/>
        </w:rPr>
        <w:t>ST</w:t>
      </w:r>
      <w:r>
        <w:rPr>
          <w:color w:val="000000"/>
          <w:spacing w:val="1"/>
          <w:sz w:val="28"/>
          <w:szCs w:val="28"/>
        </w:rPr>
        <w:t xml:space="preserve"> на первичном и региональном уровнях и внедрение </w:t>
      </w:r>
      <w:r>
        <w:rPr>
          <w:color w:val="000000"/>
          <w:sz w:val="28"/>
          <w:szCs w:val="28"/>
        </w:rPr>
        <w:t xml:space="preserve">рентгенэндоваскулярной технологии для лечения острых и хронических форм </w:t>
      </w:r>
      <w:r>
        <w:rPr>
          <w:color w:val="000000"/>
          <w:spacing w:val="1"/>
          <w:sz w:val="28"/>
          <w:szCs w:val="28"/>
        </w:rPr>
        <w:t xml:space="preserve">ишемической болезни сердца позволит снизить госпитальную летальность при </w:t>
      </w:r>
      <w:r>
        <w:rPr>
          <w:color w:val="000000"/>
          <w:spacing w:val="2"/>
          <w:sz w:val="28"/>
          <w:szCs w:val="28"/>
        </w:rPr>
        <w:t xml:space="preserve">инфаркте миокарде с 15-28% до 10-12%, смертность от всех форм ишемической </w:t>
      </w:r>
      <w:r>
        <w:rPr>
          <w:color w:val="000000"/>
          <w:spacing w:val="7"/>
          <w:sz w:val="28"/>
          <w:szCs w:val="28"/>
        </w:rPr>
        <w:t xml:space="preserve">болезни сердца трудоспособного населения на 10-15%, уменьшить инвалидизацию на 25-30%. </w:t>
      </w:r>
    </w:p>
    <w:p>
      <w:pPr>
        <w:pStyle w:val="Normal"/>
        <w:shd w:fill="FFFFFF" w:val="clear"/>
        <w:spacing w:lineRule="exact" w:line="322" w:before="307" w:after="0"/>
        <w:ind w:left="5" w:right="72" w:firstLine="701"/>
        <w:jc w:val="center"/>
        <w:rPr/>
      </w:pPr>
      <w:r>
        <w:rPr>
          <w:b/>
          <w:iCs/>
          <w:color w:val="000000"/>
          <w:spacing w:val="10"/>
          <w:sz w:val="28"/>
          <w:szCs w:val="28"/>
        </w:rPr>
        <w:t xml:space="preserve">Первичное отделение для лечения острых нарушений мозгового </w:t>
      </w:r>
      <w:r>
        <w:rPr>
          <w:b/>
          <w:iCs/>
          <w:color w:val="000000"/>
          <w:sz w:val="28"/>
          <w:szCs w:val="28"/>
        </w:rPr>
        <w:t>кровообращения (инсультов)</w:t>
      </w:r>
    </w:p>
    <w:p>
      <w:pPr>
        <w:pStyle w:val="Normal"/>
        <w:shd w:fill="FFFFFF" w:val="clear"/>
        <w:spacing w:lineRule="exact" w:line="322" w:before="269" w:after="0"/>
        <w:ind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ичные отделения для лечения острых нарушений мозгового </w:t>
      </w:r>
      <w:r>
        <w:rPr>
          <w:color w:val="000000"/>
          <w:spacing w:val="10"/>
          <w:sz w:val="28"/>
          <w:szCs w:val="28"/>
        </w:rPr>
        <w:t xml:space="preserve">кровообращения (инсультов) создаются за счет перепрофилизации </w:t>
      </w:r>
      <w:r>
        <w:rPr>
          <w:color w:val="000000"/>
          <w:sz w:val="28"/>
          <w:szCs w:val="28"/>
        </w:rPr>
        <w:t xml:space="preserve">имеющихся неврологических и нейрохирургических коек на базе </w:t>
      </w:r>
      <w:r>
        <w:rPr>
          <w:color w:val="000000"/>
          <w:spacing w:val="4"/>
          <w:sz w:val="28"/>
          <w:szCs w:val="28"/>
        </w:rPr>
        <w:t>МУЗ ГО</w:t>
      </w:r>
      <w:r>
        <w:rPr>
          <w:color w:val="000000"/>
          <w:spacing w:val="5"/>
          <w:sz w:val="28"/>
          <w:szCs w:val="28"/>
        </w:rPr>
        <w:t xml:space="preserve"> г.Воронеж «ГКБСМП № 1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МУЗ ГО</w:t>
      </w:r>
      <w:r>
        <w:rPr>
          <w:color w:val="000000"/>
          <w:spacing w:val="5"/>
          <w:sz w:val="28"/>
          <w:szCs w:val="28"/>
        </w:rPr>
        <w:t xml:space="preserve"> г.Воронеж «ГКБСМП № 10»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Обязательным условием организации первичного отделения для </w:t>
      </w:r>
      <w:r>
        <w:rPr>
          <w:color w:val="000000"/>
          <w:spacing w:val="1"/>
          <w:sz w:val="28"/>
          <w:szCs w:val="28"/>
        </w:rPr>
        <w:t xml:space="preserve">лечения острых нарушений мозгового кровообращения (инсультов) является </w:t>
      </w:r>
      <w:r>
        <w:rPr>
          <w:color w:val="000000"/>
          <w:spacing w:val="19"/>
          <w:sz w:val="28"/>
          <w:szCs w:val="28"/>
        </w:rPr>
        <w:t xml:space="preserve">возможность развертывания операционной для экстренных </w:t>
      </w:r>
      <w:r>
        <w:rPr>
          <w:color w:val="000000"/>
          <w:spacing w:val="1"/>
          <w:sz w:val="28"/>
          <w:szCs w:val="28"/>
        </w:rPr>
        <w:t xml:space="preserve">нейрохирургических вмешательств силами выездной бригады специалистов. </w:t>
      </w:r>
      <w:r>
        <w:rPr>
          <w:color w:val="000000"/>
          <w:spacing w:val="5"/>
          <w:sz w:val="28"/>
          <w:szCs w:val="28"/>
        </w:rPr>
        <w:t xml:space="preserve">В первичных отделениях планируется применение таких методов лечения </w:t>
      </w:r>
      <w:r>
        <w:rPr>
          <w:color w:val="000000"/>
          <w:spacing w:val="1"/>
          <w:sz w:val="28"/>
          <w:szCs w:val="28"/>
        </w:rPr>
        <w:t xml:space="preserve">как удаление спонтанных внутримозговых гематом при геморрагическом </w:t>
      </w:r>
      <w:r>
        <w:rPr>
          <w:color w:val="000000"/>
          <w:spacing w:val="3"/>
          <w:sz w:val="28"/>
          <w:szCs w:val="28"/>
        </w:rPr>
        <w:t xml:space="preserve">инсульте (оптимальная нейрохирургическая активность составляет 10-15%) </w:t>
      </w:r>
      <w:r>
        <w:rPr>
          <w:color w:val="000000"/>
          <w:spacing w:val="2"/>
          <w:sz w:val="28"/>
          <w:szCs w:val="28"/>
        </w:rPr>
        <w:t xml:space="preserve">и системный тромболизис при 1,5-3-часовом ишемическом инсульте (из </w:t>
      </w:r>
      <w:r>
        <w:rPr>
          <w:color w:val="000000"/>
          <w:spacing w:val="1"/>
          <w:sz w:val="28"/>
          <w:szCs w:val="28"/>
        </w:rPr>
        <w:t>расчета 2,5% от всех ишемических инсультов).</w:t>
      </w:r>
    </w:p>
    <w:p>
      <w:pPr>
        <w:pStyle w:val="Normal"/>
        <w:shd w:fill="FFFFFF" w:val="clear"/>
        <w:spacing w:lineRule="exact" w:line="322"/>
        <w:ind w:left="154" w:right="12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Штатное расписание первичных отделений для лечения острых </w:t>
      </w:r>
      <w:r>
        <w:rPr>
          <w:color w:val="000000"/>
          <w:sz w:val="28"/>
          <w:szCs w:val="28"/>
        </w:rPr>
        <w:t xml:space="preserve">нарушений мозгового кровообращения (инсультов) обеспечивается согласно </w:t>
      </w:r>
      <w:r>
        <w:rPr>
          <w:color w:val="000000"/>
          <w:spacing w:val="4"/>
          <w:sz w:val="28"/>
          <w:szCs w:val="28"/>
        </w:rPr>
        <w:t xml:space="preserve">приказов Минздравсоцразвития России от 25.01.1999 № 25 и от 22.08.2005 </w:t>
      </w:r>
      <w:r>
        <w:rPr>
          <w:color w:val="000000"/>
          <w:spacing w:val="-23"/>
          <w:sz w:val="28"/>
          <w:szCs w:val="28"/>
        </w:rPr>
        <w:t>№&gt; 534.</w:t>
      </w:r>
    </w:p>
    <w:p>
      <w:pPr>
        <w:pStyle w:val="Normal"/>
        <w:shd w:fill="FFFFFF" w:val="clear"/>
        <w:spacing w:lineRule="exact" w:line="322"/>
        <w:ind w:left="154" w:right="125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154" w:right="125" w:firstLine="70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еобходимый перечень оснащения первичного отделения для лечения острых нарушений </w:t>
      </w:r>
      <w:r>
        <w:rPr>
          <w:b/>
          <w:bCs/>
          <w:color w:val="000000"/>
          <w:sz w:val="28"/>
          <w:szCs w:val="28"/>
        </w:rPr>
        <w:t xml:space="preserve">мозгового кровообращения (инсультов) </w:t>
      </w:r>
    </w:p>
    <w:p>
      <w:pPr>
        <w:pStyle w:val="Normal"/>
        <w:widowControl w:val="false"/>
        <w:shd w:fill="FFFFFF" w:val="clear"/>
        <w:spacing w:lineRule="exact" w:line="322"/>
        <w:ind w:left="154" w:right="125" w:firstLine="701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из средств Федерального </w:t>
      </w:r>
      <w:r>
        <w:rPr>
          <w:b/>
          <w:bCs/>
          <w:color w:val="000000"/>
          <w:spacing w:val="-2"/>
          <w:sz w:val="28"/>
          <w:szCs w:val="28"/>
        </w:rPr>
        <w:t>бюджета)</w:t>
      </w:r>
    </w:p>
    <w:p>
      <w:pPr>
        <w:pStyle w:val="Normal"/>
        <w:widowControl w:val="false"/>
        <w:spacing w:lineRule="exact" w:line="1" w:before="0" w:after="312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850"/>
      </w:tblGrid>
      <w:tr>
        <w:trPr>
          <w:trHeight w:val="1063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5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293" w:right="28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Ориентировочная стоимость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(тыс. руб.)</w:t>
            </w:r>
          </w:p>
        </w:tc>
      </w:tr>
      <w:tr>
        <w:trPr>
          <w:trHeight w:val="33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иральный компьютерный томограф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6 000,0</w:t>
            </w:r>
          </w:p>
        </w:tc>
      </w:tr>
      <w:tr>
        <w:trPr>
          <w:trHeight w:val="33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ьтразвуковой скане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0,0</w:t>
            </w:r>
          </w:p>
        </w:tc>
      </w:tr>
      <w:tr>
        <w:trPr>
          <w:trHeight w:val="34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7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6 30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еобходимый перечень оснащения первичного отделения для лечения острых нарушений мозгового кровообращения (инсультов) - модуль по 30 коек по схеме«6+24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6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ащение БИТ (из расчета на 6 реанимационных коек):</w:t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 аппарат ИВЛ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ониторированием функции </w:t>
            </w:r>
            <w:r>
              <w:rPr>
                <w:color w:val="000000"/>
                <w:sz w:val="28"/>
                <w:szCs w:val="28"/>
              </w:rPr>
              <w:t>внешнего дыхания, и отсасывателями (3)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инфузомат, способный работать с обычной </w:t>
            </w:r>
            <w:r>
              <w:rPr>
                <w:color w:val="000000"/>
                <w:sz w:val="28"/>
                <w:szCs w:val="28"/>
              </w:rPr>
              <w:t>системой капельного введения (6)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. шприцевой дозатор (6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 дефибриллятор с функцией синхронизации (2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5. кардиомонитор (6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6. ларингоскоп с набором клинков (1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/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7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татометр с увлажнителем (6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8. функциональная кровать (двухсекционные, с </w:t>
            </w:r>
            <w:r>
              <w:rPr>
                <w:color w:val="000000"/>
                <w:sz w:val="28"/>
                <w:szCs w:val="28"/>
              </w:rPr>
              <w:t xml:space="preserve">бортиками, с регулировкой по высоте,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зможностью поднимать головной и ножной </w:t>
            </w:r>
            <w:r>
              <w:rPr>
                <w:color w:val="000000"/>
                <w:spacing w:val="9"/>
                <w:sz w:val="28"/>
                <w:szCs w:val="28"/>
              </w:rPr>
              <w:t>концы) (6)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75" w:right="624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9. противопролежневые матрасы (6)</w:t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ащение отделения (из расчета на 24</w:t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зированные койки):</w:t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17"/>
              <w:ind w:left="442" w:right="1027" w:hanging="0"/>
              <w:rPr/>
            </w:pPr>
            <w:r>
              <w:rPr>
                <w:color w:val="000000"/>
                <w:sz w:val="28"/>
                <w:szCs w:val="28"/>
              </w:rPr>
              <w:t>1. функциональные кровати с прикроватными столиками, тумбами и кресло-туалетом (24)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42" w:right="10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 противопролежневые матрасы (24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42" w:right="102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3. кресло-каталка (10)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42" w:right="102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. прикроватное кресло (24)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442" w:right="102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ое оборудование: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ства передвижения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стол для ЛФК (2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маты (10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массажные кушетка (4)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тул (2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вертикализатор (10)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 индивидуальные ортезы (24)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комплект для укладки (6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9. ультразвуковой ингалятор (4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0. аппарат лазеротерапии (1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1. аппарат электромагнитотерапии (1)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75" w:right="20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ереносные УФО-аппараты (2)</w:t>
            </w:r>
          </w:p>
        </w:tc>
      </w:tr>
    </w:tbl>
    <w:p>
      <w:pPr>
        <w:pStyle w:val="Normal"/>
        <w:widowControl w:val="false"/>
        <w:shd w:fill="FFFFFF" w:val="clear"/>
        <w:spacing w:before="302" w:after="0"/>
        <w:rPr>
          <w:b/>
          <w:b/>
          <w:bCs/>
          <w:color w:val="000000"/>
          <w:spacing w:val="-2"/>
          <w:sz w:val="8"/>
          <w:szCs w:val="8"/>
        </w:rPr>
      </w:pPr>
      <w:r>
        <w:rPr>
          <w:b/>
          <w:bCs/>
          <w:color w:val="000000"/>
          <w:spacing w:val="-2"/>
          <w:sz w:val="8"/>
          <w:szCs w:val="8"/>
        </w:rPr>
      </w:r>
    </w:p>
    <w:p>
      <w:pPr>
        <w:pStyle w:val="Normal"/>
        <w:widowControl w:val="false"/>
        <w:shd w:fill="FFFFFF" w:val="clear"/>
        <w:spacing w:lineRule="exact" w:line="317" w:before="302" w:after="0"/>
        <w:ind w:hanging="360"/>
        <w:rPr/>
      </w:pPr>
      <w:r>
        <w:rPr>
          <w:b/>
          <w:sz w:val="28"/>
          <w:szCs w:val="28"/>
        </w:rPr>
        <w:t>Для осуществления системного (внутривенного) тромболизиса необходимы: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. Компьютерный томограф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В отделении реанимации/блоке/палате интенсивной терапии: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 Функциональная кровать с возможностью взвешивания больных.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 Прикроватный монитор для мониторирования в течение как минимум 24</w:t>
      </w:r>
    </w:p>
    <w:p>
      <w:pPr>
        <w:pStyle w:val="Normal"/>
        <w:widowControl w:val="false"/>
        <w:shd w:fill="FFFFFF" w:val="clear"/>
        <w:spacing w:lineRule="exact" w:line="322"/>
        <w:ind w:left="540" w:firstLine="18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ов следующих функций: неинвазивное АД, ЧСС, ЧД, ЭКГ,</w:t>
      </w:r>
    </w:p>
    <w:p>
      <w:pPr>
        <w:pStyle w:val="Normal"/>
        <w:widowControl w:val="false"/>
        <w:shd w:fill="FFFFFF" w:val="clear"/>
        <w:spacing w:lineRule="exact" w:line="322"/>
        <w:ind w:left="540" w:firstLine="1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пература, сатурация 02.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Электроды для монитора (7 шт. на одного больного).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Шприц-дозатор для проведения тромболизиса.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5. Шприц одноразовый (1 шт. на одного больного) - для использования с</w:t>
      </w:r>
    </w:p>
    <w:p>
      <w:pPr>
        <w:pStyle w:val="Normal"/>
        <w:widowControl w:val="false"/>
        <w:shd w:fill="FFFFFF" w:val="clear"/>
        <w:spacing w:lineRule="exact" w:line="322"/>
        <w:ind w:left="540" w:firstLine="18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затор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22" w:before="5" w:after="0"/>
        <w:ind w:left="29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дноразовая система для шприца дозатора (1 шт на одного больного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22"/>
        <w:ind w:left="29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убитальный катетер (2 шт. на одного больного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22"/>
        <w:ind w:left="667" w:hanging="37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приц одноразовый для разведения раствора алтеплазы для</w:t>
        <w:br/>
      </w:r>
      <w:r>
        <w:rPr>
          <w:color w:val="000000"/>
          <w:sz w:val="28"/>
          <w:szCs w:val="28"/>
        </w:rPr>
        <w:t>использования (20 мл, 1 шт. на одного больного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22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фузомат- 1 шт,</w:t>
      </w:r>
    </w:p>
    <w:p>
      <w:pPr>
        <w:pStyle w:val="Normal"/>
        <w:widowControl w:val="false"/>
        <w:shd w:fill="FFFFFF" w:val="clear"/>
        <w:spacing w:lineRule="exact" w:line="322"/>
        <w:ind w:left="317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Одноразовая система для внутривенных вливаний - 1 шт. </w:t>
      </w:r>
    </w:p>
    <w:p>
      <w:pPr>
        <w:pStyle w:val="Normal"/>
        <w:widowControl w:val="false"/>
        <w:shd w:fill="FFFFFF" w:val="clear"/>
        <w:spacing w:lineRule="exact" w:line="322"/>
        <w:ind w:left="317"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Шприц одноразовый - 2 шт.</w:t>
      </w:r>
    </w:p>
    <w:p>
      <w:pPr>
        <w:pStyle w:val="Normal"/>
        <w:widowControl w:val="false"/>
        <w:shd w:fill="FFFFFF" w:val="clear"/>
        <w:spacing w:lineRule="exact" w:line="322"/>
        <w:ind w:left="485" w:hanging="20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Физиологический раствор -400 мл</w:t>
      </w:r>
    </w:p>
    <w:p>
      <w:pPr>
        <w:pStyle w:val="Normal"/>
        <w:widowControl w:val="false"/>
        <w:shd w:fill="FFFFFF" w:val="clear"/>
        <w:spacing w:lineRule="exact" w:line="322"/>
        <w:ind w:left="475" w:hanging="2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Алтеплаза - 100 мг.</w:t>
      </w:r>
    </w:p>
    <w:p>
      <w:pPr>
        <w:pStyle w:val="Normal"/>
        <w:widowControl w:val="false"/>
        <w:shd w:fill="FFFFFF" w:val="clear"/>
        <w:spacing w:lineRule="exact" w:line="322"/>
        <w:ind w:left="67" w:hanging="0"/>
        <w:rPr/>
      </w:pPr>
      <w:r>
        <w:rPr>
          <w:color w:val="000000"/>
          <w:spacing w:val="6"/>
          <w:sz w:val="28"/>
          <w:szCs w:val="28"/>
        </w:rPr>
        <w:t>В. Прибор УЗДГ/ТКДГ с возможностью и системой для ТКДГ-</w:t>
      </w:r>
      <w:r>
        <w:rPr>
          <w:color w:val="000000"/>
          <w:spacing w:val="-1"/>
          <w:sz w:val="28"/>
          <w:szCs w:val="28"/>
        </w:rPr>
        <w:t>мониторинга.</w:t>
      </w:r>
    </w:p>
    <w:p>
      <w:pPr>
        <w:pStyle w:val="Normal"/>
        <w:widowControl w:val="false"/>
        <w:shd w:fill="FFFFFF" w:val="clear"/>
        <w:spacing w:lineRule="exact" w:line="322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2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арственные препараты для тромболитической терап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273"/>
        <w:gridCol w:w="4610"/>
        <w:gridCol w:w="2275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№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парат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меч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иентировочнаясстоимость, руб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/>
              <w:ind w:left="125" w:right="15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лтеплаза </w:t>
            </w:r>
            <w:r>
              <w:rPr>
                <w:color w:val="000000"/>
                <w:spacing w:val="4"/>
                <w:sz w:val="28"/>
                <w:szCs w:val="28"/>
              </w:rPr>
              <w:t>(Актилизе©)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left="125" w:right="15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left="125" w:right="15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трептокиназа (для больных ОИМ)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48" w:righ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из расчета на 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цедур системного и селективного </w:t>
            </w:r>
            <w:r>
              <w:rPr>
                <w:color w:val="000000"/>
                <w:sz w:val="28"/>
                <w:szCs w:val="28"/>
              </w:rPr>
              <w:t>тромболизиса в год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48"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из расчета на 50 проц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76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5000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2"/>
        <w:ind w:left="1032" w:hanging="1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720"/>
        <w:jc w:val="both"/>
        <w:rPr/>
      </w:pPr>
      <w:r>
        <w:rPr>
          <w:color w:val="000000"/>
          <w:spacing w:val="4"/>
          <w:sz w:val="28"/>
          <w:szCs w:val="28"/>
        </w:rPr>
        <w:t>В целях обеспечения работы диагностической службы минимально-</w:t>
      </w:r>
      <w:r>
        <w:rPr>
          <w:color w:val="000000"/>
          <w:spacing w:val="9"/>
          <w:sz w:val="28"/>
          <w:szCs w:val="28"/>
        </w:rPr>
        <w:t xml:space="preserve">достаточного уровня в круглосуточном режиме первичные отделения для </w:t>
      </w:r>
      <w:r>
        <w:rPr>
          <w:color w:val="000000"/>
          <w:sz w:val="28"/>
          <w:szCs w:val="28"/>
        </w:rPr>
        <w:t>лечения острых нарушений мозгового кровообращения (инсультов) оснащаются спиральным компьютерным томографом и рабочей станцией для проведения ангионеврологических исследований (ультразвуковая допплерография, электроэнцефалография), предполагае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я введение необходимых ставок, финансирование которых будет осуществляться в основном, из средств обязательного медицинского страхования. Внедрение круглосуточной службы компьютерной </w:t>
      </w:r>
      <w:r>
        <w:rPr>
          <w:color w:val="000000"/>
          <w:spacing w:val="4"/>
          <w:sz w:val="28"/>
          <w:szCs w:val="28"/>
        </w:rPr>
        <w:t xml:space="preserve">томографии позволяет проводить дифференцированную диагностику форм </w:t>
      </w:r>
      <w:r>
        <w:rPr>
          <w:color w:val="000000"/>
          <w:spacing w:val="24"/>
          <w:sz w:val="28"/>
          <w:szCs w:val="28"/>
        </w:rPr>
        <w:t xml:space="preserve">инсультов в кратчайшие сроки, а в дальнейшем - адекватное </w:t>
      </w:r>
      <w:r>
        <w:rPr>
          <w:color w:val="000000"/>
          <w:sz w:val="28"/>
          <w:szCs w:val="28"/>
        </w:rPr>
        <w:t xml:space="preserve">дифференцированное лечение, позволяющее снизить показатели летальности, смертности и инвалидности, увеличить число пациентов с полным и хорошим восстановлением нарушенных функций. Внедрение ультразвуковой диагностики </w:t>
      </w:r>
      <w:r>
        <w:rPr>
          <w:color w:val="000000"/>
          <w:spacing w:val="3"/>
          <w:sz w:val="28"/>
          <w:szCs w:val="28"/>
        </w:rPr>
        <w:t xml:space="preserve">позволяет проводить своевременное выявление стенозирующих сосудистых </w:t>
      </w:r>
      <w:r>
        <w:rPr>
          <w:color w:val="000000"/>
          <w:sz w:val="28"/>
          <w:szCs w:val="28"/>
        </w:rPr>
        <w:t xml:space="preserve">процессов с возможностью последующей хирургической коррекции (первичная и </w:t>
      </w:r>
      <w:r>
        <w:rPr>
          <w:color w:val="000000"/>
          <w:spacing w:val="-1"/>
          <w:sz w:val="28"/>
          <w:szCs w:val="28"/>
        </w:rPr>
        <w:t>вторичная профилактика).</w:t>
      </w:r>
    </w:p>
    <w:p>
      <w:pPr>
        <w:pStyle w:val="Normal"/>
        <w:shd w:fill="FFFFFF" w:val="clear"/>
        <w:spacing w:lineRule="exact" w:line="322"/>
        <w:ind w:left="10" w:right="43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При поступлении больных с острым нарушениям мозгового </w:t>
      </w:r>
      <w:r>
        <w:rPr>
          <w:color w:val="000000"/>
          <w:spacing w:val="-1"/>
          <w:sz w:val="28"/>
          <w:szCs w:val="28"/>
        </w:rPr>
        <w:t xml:space="preserve">кровообращения (инсультом) в стационар им срочно осуществляется диагностика </w:t>
      </w:r>
      <w:r>
        <w:rPr>
          <w:color w:val="000000"/>
          <w:sz w:val="28"/>
          <w:szCs w:val="28"/>
        </w:rPr>
        <w:t xml:space="preserve">типа и формы инсульта круглосуточной службой неврологии, нейровизуализации (компьютерная томография), ультразвуковой диагностики. Больным проводится специализированное лечение в зависимости от типа и формы заболевания, с </w:t>
      </w:r>
      <w:r>
        <w:rPr>
          <w:color w:val="000000"/>
          <w:spacing w:val="4"/>
          <w:sz w:val="28"/>
          <w:szCs w:val="28"/>
        </w:rPr>
        <w:t xml:space="preserve">использованием современных высокоэффективных методов терапии и </w:t>
      </w:r>
      <w:r>
        <w:rPr>
          <w:color w:val="000000"/>
          <w:sz w:val="28"/>
          <w:szCs w:val="28"/>
        </w:rPr>
        <w:t xml:space="preserve">нейрохирургической помощи при необходимости. С первых суток заболевания осуществляется мультидисциплинарная реабилитация, вторичная профилактик повторных нарушений мозгового кровообращения и других острых сосудистых нарушений. В случае затруднения в постановке диагноза и принятия решения о </w:t>
      </w:r>
      <w:r>
        <w:rPr>
          <w:color w:val="000000"/>
          <w:spacing w:val="14"/>
          <w:sz w:val="28"/>
          <w:szCs w:val="28"/>
        </w:rPr>
        <w:t xml:space="preserve">тактике лечения больного осуществляется связь с </w:t>
      </w:r>
      <w:r>
        <w:rPr>
          <w:color w:val="000000"/>
          <w:spacing w:val="-1"/>
          <w:sz w:val="28"/>
          <w:szCs w:val="28"/>
        </w:rPr>
        <w:t xml:space="preserve">региональным сосудистым центром и проводится срочная консультация. </w:t>
      </w:r>
      <w:r>
        <w:rPr>
          <w:color w:val="000000"/>
          <w:spacing w:val="2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диагностике геморрагического инсульта проводится экстренная консультация выездной нейрохирургической бригадой из  регионального сосудистого центра. При необходимости проводится оперативное лечение внутримозговых кровоизлияний в развернутой операционной первичного центра многопрофильного стационара, в котором расположено первичное отделение для лечения острых нарушений мозгового кровообращения (инсультов).</w:t>
      </w:r>
    </w:p>
    <w:p>
      <w:pPr>
        <w:pStyle w:val="Normal"/>
        <w:shd w:fill="FFFFFF" w:val="clear"/>
        <w:spacing w:lineRule="exact" w:line="322"/>
        <w:ind w:right="96" w:firstLine="706"/>
        <w:jc w:val="both"/>
        <w:rPr/>
      </w:pPr>
      <w:r>
        <w:rPr>
          <w:color w:val="000000"/>
          <w:sz w:val="28"/>
          <w:szCs w:val="28"/>
        </w:rPr>
        <w:t xml:space="preserve">При диагностике аневризм и мальформаций, стенозов и окклюзии сосудов </w:t>
      </w:r>
      <w:r>
        <w:rPr>
          <w:color w:val="000000"/>
          <w:spacing w:val="2"/>
          <w:sz w:val="28"/>
          <w:szCs w:val="28"/>
        </w:rPr>
        <w:t xml:space="preserve">головного мозга больные направляются для получения высокотехнологичной </w:t>
      </w:r>
      <w:r>
        <w:rPr>
          <w:color w:val="000000"/>
          <w:spacing w:val="1"/>
          <w:sz w:val="28"/>
          <w:szCs w:val="28"/>
        </w:rPr>
        <w:t xml:space="preserve">помощи в региональный сосудистый центр. Все больные, </w:t>
      </w:r>
      <w:r>
        <w:rPr>
          <w:color w:val="000000"/>
          <w:sz w:val="28"/>
          <w:szCs w:val="28"/>
        </w:rPr>
        <w:t xml:space="preserve">поступившие в первичные отделения для лечения острых нарушений мозгового </w:t>
      </w:r>
      <w:r>
        <w:rPr>
          <w:color w:val="000000"/>
          <w:spacing w:val="-1"/>
          <w:sz w:val="28"/>
          <w:szCs w:val="28"/>
        </w:rPr>
        <w:t xml:space="preserve">кровообращения (инсультов), включаются в электронный (госпитальный) регистр </w:t>
      </w:r>
      <w:r>
        <w:rPr>
          <w:color w:val="000000"/>
          <w:sz w:val="28"/>
          <w:szCs w:val="28"/>
        </w:rPr>
        <w:t xml:space="preserve">инсульта, учитывающей все особенности клинической картины заболевания и </w:t>
      </w:r>
      <w:r>
        <w:rPr>
          <w:color w:val="000000"/>
          <w:spacing w:val="-1"/>
          <w:sz w:val="28"/>
          <w:szCs w:val="28"/>
        </w:rPr>
        <w:t xml:space="preserve">оказанной медицинской  (диагностической, лечебной, реабилитационной, </w:t>
      </w:r>
      <w:r>
        <w:rPr>
          <w:color w:val="000000"/>
          <w:spacing w:val="2"/>
          <w:sz w:val="28"/>
          <w:szCs w:val="28"/>
        </w:rPr>
        <w:t xml:space="preserve">профилактической) помощи, что позволяет в дальнейшем определить ее </w:t>
      </w:r>
      <w:r>
        <w:rPr>
          <w:color w:val="000000"/>
          <w:spacing w:val="-1"/>
          <w:sz w:val="28"/>
          <w:szCs w:val="28"/>
        </w:rPr>
        <w:t>адекватность и качество.</w:t>
      </w:r>
    </w:p>
    <w:p>
      <w:pPr>
        <w:pStyle w:val="Normal"/>
        <w:shd w:fill="FFFFFF" w:val="clear"/>
        <w:spacing w:lineRule="exact" w:line="326"/>
        <w:ind w:left="192" w:right="33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36" w:firstLine="192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Больные с острым инфарктом миокарда и острым коронарным синдромом</w:t>
      </w:r>
      <w:r>
        <w:rPr>
          <w:color w:val="000000"/>
          <w:spacing w:val="-1"/>
          <w:sz w:val="28"/>
          <w:szCs w:val="28"/>
        </w:rPr>
        <w:t xml:space="preserve"> госпитализируются (в кардиологические отделения) для проведения интенсивной терапии и системного тромболизиса в муниципальных учреждениях здравоохранения городского округа  г.Воронежа, на базе которых развернуты первичные сосудистые от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стационары осуществляет свою деятельность в тесном  контакте с МУЗ «Станция скорой медицинской помощи», обеспечивающим госпитализацию больных с острой сердечно-сосудистой патологией. 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ия  стационаров должна иметь круглосуточ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лабораторных тес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АТ,АЛА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, МВ-КФК, Тропонин Т или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ЧТВ, МНО, ПТИ, тромбиновое время, РФМК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, амилаз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руби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белок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холестерин, холестерин ЛПНП, Холестерин ЛПВП, триглицерид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 (с подсчетом тромбоцитов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комендуемый перечень оборудования палат интенсивной терапии для лечения больных острым инфарктом миокарда и острым коронарным синдромом на баз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диологических отделе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ащение блока интенсивной терапии (БИТ) из расчета на 6 реанимационных кое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ппарат ИВЛ с мониторированием функции внешнего дыхания и отсасывателями </w:t>
            </w:r>
            <w:r>
              <w:rPr>
                <w:sz w:val="28"/>
                <w:szCs w:val="28"/>
                <w:lang w:val="en-US"/>
              </w:rPr>
              <w:t>Inspir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M</w:t>
            </w:r>
            <w:r>
              <w:rPr>
                <w:sz w:val="28"/>
                <w:szCs w:val="28"/>
              </w:rPr>
              <w:t xml:space="preserve"> Финляндия (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ниверсальные объемные инфузионные насосы Инфузомат </w:t>
            </w:r>
            <w:r>
              <w:rPr>
                <w:sz w:val="28"/>
                <w:szCs w:val="28"/>
                <w:lang w:val="en-US"/>
              </w:rPr>
              <w:t>f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aun</w:t>
            </w:r>
            <w:r>
              <w:rPr>
                <w:sz w:val="28"/>
                <w:szCs w:val="28"/>
              </w:rPr>
              <w:t xml:space="preserve"> Германия (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ниверсальные шприцевые дозаторы Инфузомат </w:t>
            </w:r>
            <w:r>
              <w:rPr>
                <w:sz w:val="28"/>
                <w:szCs w:val="28"/>
                <w:lang w:val="en-US"/>
              </w:rPr>
              <w:t>compa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aun</w:t>
            </w:r>
            <w:r>
              <w:rPr>
                <w:sz w:val="28"/>
                <w:szCs w:val="28"/>
              </w:rPr>
              <w:t xml:space="preserve"> Германия (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ефибриллятор с функцией синхронизации с кардиосигналом ДФР – 2, Россия (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ардиомониторы (с регистрацией: ЭКГ, респирограммы, неинвазивного АД, пульсоксиметрии) с центральной станцией МАИТ 01-С4 Россия (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скоп с набором клинков, воздуховодов (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учной вентиляции легких (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Трехсекционные функциональные кровати с дополнительным оборудованием и прикроватными тумбочками МетМедМебель, Россия (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й анализатор </w:t>
            </w:r>
            <w:r>
              <w:rPr>
                <w:sz w:val="28"/>
                <w:szCs w:val="28"/>
                <w:lang w:val="en-US"/>
              </w:rPr>
              <w:t>CARDIA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с расходными материалами для оперативного определения кардиоспецифических ферментов (Тропонин, КФК, МВ-КФК, миоглобин) </w:t>
            </w:r>
            <w:r>
              <w:rPr>
                <w:sz w:val="28"/>
                <w:szCs w:val="28"/>
                <w:lang w:val="en-US"/>
              </w:rPr>
              <w:t>Roshe</w:t>
            </w:r>
            <w:r>
              <w:rPr>
                <w:sz w:val="28"/>
                <w:szCs w:val="28"/>
              </w:rPr>
              <w:t>, Швейцария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го лечения пациентов, перенесших острое нарушение мозгового кровообращения будет осуществляться на базе МУЗ городского округа г. Воронеж «Городская больница №16». В указанное лечебно-профилактическое учреждение пациенты с данной патологией, не требующие интенсивного лечения, направляются из ГУЗ «Областная клиническая больница №1», МУЗ «Городская клиническая больница скорой медицинской помощи №1», МУЗ «Городская клиническая больница скорой медицинской помощи №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го лечения пациентов, перенесших острый инфаркт миокарда будет осуществляться на базе МУЗ городского округа г. Воронеж «Клиническая больница восстановительного лечения». В указанное лечебно-профилактическое учреждение пациенты с данной патологией, не требующие интенсивного лечения, направляются из ГУЗ «Областная клиническая больница №1», МУЗ «Городская клиническая больница №1», МУЗ «Городская клиническая больница скорой медицинской помощи №10», МУЗ «Городская клиническая больница №3», МУЗ «Городская клиническая больница скорой медицинской помощи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пециалист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учение специалистов предусматривает переподготовку кадров и повышение квалификации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врачей первичного звена, ответственных за диспансеризацию лиц трудоспособного возраста и проведение первичной профилактики сосудистых заболеваний (школы-семинар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врачей и фельдшеров скорой медицинской помощи (школы-семинар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врачей кардиологических или терапевтических отделения стационаров (школы-семинар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мультидисциплинарных бригад первичных отделений для лечения острых нарушений мозгового кровообращения и региональных сосудистых центров (цикл усовершенствования на базе НИИ инсульта ГОУ ВПО РГМУ и других учреждений), включающи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бригады для лечения острого инсульта (7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0 человек для каждого первичного отделения для лечения острых нарушений мозгового кровообращения и регионального сосудистого центра), включающих 2 невролога, 2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4 реаниматолога (или невролога, специализированных по интенсивной терапии и реанимации), 1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 врача лучевой диагностики (рентгенолога) и 1 врача ультразвуковой диагностики, 1 врача, ответственного за ведение госпитального регистра, контроль качества оказания медицинской помощи и вторичную профилактику инсульта);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бригады ранней реабилитации (11 человек для каждого первичного отделения для лечения острых нарушений мозгового кровообращения), 2 инструктора ЛФ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 врача физиотерапевта, 2 эрготерапевтов (инструкторов по труду), 2 логопе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2 психоло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специалистов хирургического профиля регионального сосудистого центра (рентген-эндоваскулярные хирурги, нейрохирурги, ангиохирурги) (мастер-классы на базе кафедры нейрохирургии ГОУ ВПО «Московский государственный медико-стоматологический университет Росздрава»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среднего медицинского персонала ранней реабилитации после инсульта первичных отделений для лечения острых нарушений мозгового кровообращения (школы-семинары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Реализация ведомственной программы  </w:t>
      </w:r>
      <w:r>
        <w:rPr>
          <w:bCs/>
          <w:color w:val="000000"/>
          <w:spacing w:val="-7"/>
          <w:sz w:val="28"/>
          <w:szCs w:val="28"/>
        </w:rPr>
        <w:t>«Снижение смертности и инвалидности от сосудистых заболеваний мозга и инфаркта миокарда в Российской Федерации на 2008-2010 годы»  в МУЗ городского округа  г. Воронеж будет осуществляться по утвержденному Плану (Приложение).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Внедрение системы эпидемиологического мониторирования сердечно-сосудистых заболеваний.</w:t>
      </w:r>
    </w:p>
    <w:p>
      <w:pPr>
        <w:pStyle w:val="Normal"/>
        <w:shd w:fill="FFFFFF" w:val="clear"/>
        <w:spacing w:lineRule="exact" w:line="322" w:before="317" w:after="0"/>
        <w:ind w:left="34" w:right="43" w:firstLine="674"/>
        <w:jc w:val="both"/>
        <w:rPr/>
      </w:pPr>
      <w:r>
        <w:rPr>
          <w:color w:val="000000"/>
          <w:spacing w:val="12"/>
          <w:sz w:val="28"/>
          <w:szCs w:val="28"/>
        </w:rPr>
        <w:t xml:space="preserve">Целями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"Территориально-популяционного регистра </w:t>
      </w:r>
      <w:r>
        <w:rPr>
          <w:b/>
          <w:i/>
          <w:iCs/>
          <w:color w:val="000000"/>
          <w:spacing w:val="6"/>
          <w:sz w:val="28"/>
          <w:szCs w:val="28"/>
        </w:rPr>
        <w:t>инсульта и острого коронарного синдрома: эпидемиологический мониторинг»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являются получение </w:t>
      </w:r>
      <w:r>
        <w:rPr>
          <w:color w:val="000000"/>
          <w:sz w:val="28"/>
          <w:szCs w:val="28"/>
        </w:rPr>
        <w:t xml:space="preserve">эпидемиологических данных о заболеваемости церебральным инсультом и острым коронарным синдромом, анализ показателей смертности и инвалидизации, летальности в остром и отдаленном периодах заболеваний, ведущих факторах риска инсульта острого коронарного синдрома в г.Воронеже. 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5141" w:leader="none"/>
          <w:tab w:val="left" w:pos="8064" w:leader="none"/>
        </w:tabs>
        <w:spacing w:lineRule="exact" w:line="322"/>
        <w:ind w:left="739" w:hanging="0"/>
        <w:rPr/>
      </w:pPr>
      <w:r>
        <w:rPr>
          <w:color w:val="000000"/>
          <w:spacing w:val="-4"/>
          <w:sz w:val="28"/>
          <w:szCs w:val="28"/>
        </w:rPr>
        <w:t>Отсутств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овер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одолжительных </w:t>
      </w:r>
      <w:r>
        <w:rPr>
          <w:color w:val="000000"/>
          <w:spacing w:val="-1"/>
          <w:sz w:val="28"/>
          <w:szCs w:val="28"/>
        </w:rPr>
        <w:t>популяционных</w:t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color w:val="000000"/>
          <w:spacing w:val="-1"/>
          <w:sz w:val="28"/>
          <w:szCs w:val="28"/>
        </w:rPr>
        <w:t>эпидемиологических исследований затрудняет планирование адекватной лечебно-</w:t>
      </w:r>
      <w:r>
        <w:rPr>
          <w:color w:val="000000"/>
          <w:spacing w:val="10"/>
          <w:sz w:val="28"/>
          <w:szCs w:val="28"/>
        </w:rPr>
        <w:t xml:space="preserve">профилактической помощи населению, не позволяет оценить влияние </w:t>
      </w:r>
      <w:r>
        <w:rPr>
          <w:color w:val="000000"/>
          <w:spacing w:val="9"/>
          <w:sz w:val="28"/>
          <w:szCs w:val="28"/>
        </w:rPr>
        <w:t xml:space="preserve">изменяющихся социально-бытовых условий на заболеваемость и исходы </w:t>
      </w:r>
      <w:r>
        <w:rPr>
          <w:color w:val="000000"/>
          <w:sz w:val="28"/>
          <w:szCs w:val="28"/>
        </w:rPr>
        <w:t xml:space="preserve">инсультов и делает невозможным сопоставление показателей заболеваемости, </w:t>
      </w:r>
      <w:r>
        <w:rPr>
          <w:color w:val="000000"/>
          <w:spacing w:val="5"/>
          <w:sz w:val="28"/>
          <w:szCs w:val="28"/>
        </w:rPr>
        <w:t>смертности и факторов риска развития инсульта и острого коронарного синдрома в городе</w:t>
      </w:r>
      <w:r>
        <w:rPr>
          <w:color w:val="000000"/>
          <w:spacing w:val="1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гласно рекомендациям ВОЗ,</w:t>
      </w:r>
      <w:r>
        <w:rPr>
          <w:color w:val="000000"/>
          <w:spacing w:val="1"/>
          <w:sz w:val="28"/>
          <w:szCs w:val="28"/>
        </w:rPr>
        <w:t xml:space="preserve"> метод регистра</w:t>
      </w:r>
      <w:r>
        <w:rPr>
          <w:color w:val="000000"/>
          <w:sz w:val="28"/>
          <w:szCs w:val="28"/>
        </w:rPr>
        <w:t xml:space="preserve"> является научной основой организации лечения и </w:t>
      </w:r>
      <w:r>
        <w:rPr>
          <w:color w:val="000000"/>
          <w:spacing w:val="5"/>
          <w:sz w:val="28"/>
          <w:szCs w:val="28"/>
        </w:rPr>
        <w:t xml:space="preserve">медико-социальной реабилитации больных с инсультами и острым коронарным синдромом и профилактики </w:t>
      </w:r>
      <w:r>
        <w:rPr>
          <w:color w:val="000000"/>
          <w:spacing w:val="9"/>
          <w:sz w:val="28"/>
          <w:szCs w:val="28"/>
        </w:rPr>
        <w:t xml:space="preserve">заболеваний, и единственным источником достоверной информации о </w:t>
      </w:r>
      <w:r>
        <w:rPr>
          <w:color w:val="000000"/>
          <w:sz w:val="28"/>
          <w:szCs w:val="28"/>
        </w:rPr>
        <w:t>заболеваемости, смертности, летальности от инсульта и инфаркта миокарда.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егистр инсульта и острого коронарного синдрома основан на </w:t>
      </w:r>
      <w:r>
        <w:rPr>
          <w:color w:val="000000"/>
          <w:spacing w:val="9"/>
          <w:sz w:val="28"/>
          <w:szCs w:val="28"/>
        </w:rPr>
        <w:t xml:space="preserve">демографических показателях и территориальном принципе и, наряду с </w:t>
      </w:r>
      <w:r>
        <w:rPr>
          <w:color w:val="000000"/>
          <w:spacing w:val="3"/>
          <w:sz w:val="28"/>
          <w:szCs w:val="28"/>
        </w:rPr>
        <w:t xml:space="preserve">получением достоверных эпидемиологических данных, позволяет оценить </w:t>
      </w:r>
      <w:r>
        <w:rPr>
          <w:color w:val="000000"/>
          <w:sz w:val="28"/>
          <w:szCs w:val="28"/>
        </w:rPr>
        <w:t>медицинские и социально-экономические последствия инсультов и инфарктов миокарда, определить состояние системы оказания помощи больным в данном регионе, рассчитать потребность в лечебных и реабилитационных мероприятиях, выявить ведущие факторы риска в различных регионах и разработать пути их коррекции.</w:t>
      </w:r>
    </w:p>
    <w:p>
      <w:pPr>
        <w:pStyle w:val="Normal"/>
        <w:shd w:fill="FFFFFF" w:val="clear"/>
        <w:spacing w:lineRule="exact" w:line="322"/>
        <w:ind w:left="62" w:firstLine="646"/>
        <w:jc w:val="both"/>
        <w:rPr/>
      </w:pPr>
      <w:r>
        <w:rPr>
          <w:color w:val="000000"/>
          <w:spacing w:val="3"/>
          <w:sz w:val="28"/>
          <w:szCs w:val="28"/>
        </w:rPr>
        <w:t xml:space="preserve">Обязательным условием является ведени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"Госпитального регистра инсульта» </w:t>
      </w:r>
      <w:r>
        <w:rPr>
          <w:color w:val="000000"/>
          <w:spacing w:val="3"/>
          <w:sz w:val="28"/>
          <w:szCs w:val="28"/>
        </w:rPr>
        <w:t xml:space="preserve">для обеспечения учета и </w:t>
      </w:r>
      <w:r>
        <w:rPr>
          <w:color w:val="000000"/>
          <w:spacing w:val="12"/>
          <w:sz w:val="28"/>
          <w:szCs w:val="28"/>
        </w:rPr>
        <w:t xml:space="preserve">мониторирования методов и средств оказания медицинской помощи, </w:t>
      </w:r>
      <w:r>
        <w:rPr>
          <w:color w:val="000000"/>
          <w:spacing w:val="1"/>
          <w:sz w:val="28"/>
          <w:szCs w:val="28"/>
        </w:rPr>
        <w:t xml:space="preserve">использования основных индикаторов качества лечебного процесса для оценки </w:t>
      </w:r>
      <w:r>
        <w:rPr>
          <w:color w:val="000000"/>
          <w:spacing w:val="4"/>
          <w:sz w:val="28"/>
          <w:szCs w:val="28"/>
        </w:rPr>
        <w:t xml:space="preserve">полноты и адекватности оказываемой помощи и стандартизации подходов к </w:t>
      </w:r>
      <w:r>
        <w:rPr>
          <w:color w:val="000000"/>
          <w:sz w:val="28"/>
          <w:szCs w:val="28"/>
        </w:rPr>
        <w:t xml:space="preserve">ведению больных (в зависимости от типа, тяжести и локализации поражения, сопутствующих проявлений и осложнений), а также для возможности перехода к </w:t>
      </w:r>
      <w:r>
        <w:rPr>
          <w:color w:val="000000"/>
          <w:spacing w:val="1"/>
          <w:sz w:val="28"/>
          <w:szCs w:val="28"/>
        </w:rPr>
        <w:t xml:space="preserve">системе аккредитации лечебных учреждений, осуществляющих помощь больным </w:t>
      </w:r>
      <w:r>
        <w:rPr>
          <w:color w:val="000000"/>
          <w:sz w:val="28"/>
          <w:szCs w:val="28"/>
        </w:rPr>
        <w:t xml:space="preserve">с острыми нарушениями мозгового кровообращения (инсультами), в том числе с использованием высокотехнологичных методов. </w:t>
      </w:r>
    </w:p>
    <w:p>
      <w:pPr>
        <w:pStyle w:val="Normal"/>
        <w:shd w:fill="FFFFFF" w:val="clear"/>
        <w:spacing w:lineRule="exact" w:line="322"/>
        <w:ind w:left="58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каторами качества оказания медицинской помощи больным с острыми </w:t>
      </w:r>
      <w:r>
        <w:rPr>
          <w:color w:val="000000"/>
          <w:spacing w:val="1"/>
          <w:sz w:val="28"/>
          <w:szCs w:val="28"/>
        </w:rPr>
        <w:t>нарушениями мозгового кровообращения (инсультами)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тальность при инсульте через 1 мес.З мес, 12 мес, 24 ме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6"/>
        <w:ind w:left="379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% полностью независимых в повседневной жизни пациентов, перенесших </w:t>
      </w:r>
      <w:r>
        <w:rPr>
          <w:color w:val="000000"/>
          <w:spacing w:val="1"/>
          <w:sz w:val="28"/>
          <w:szCs w:val="28"/>
        </w:rPr>
        <w:t>инсульт (оценка по шкалам Рэнкина) через 3 мес., 12 ме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6"/>
        <w:ind w:left="379" w:hanging="355"/>
        <w:jc w:val="both"/>
        <w:rPr/>
      </w:pPr>
      <w:r>
        <w:rPr>
          <w:color w:val="000000"/>
          <w:spacing w:val="-1"/>
          <w:sz w:val="28"/>
          <w:szCs w:val="28"/>
        </w:rPr>
        <w:t xml:space="preserve">% повторных сосудистых нарушений (инсульт, инфаркт миокарда) через 1 и 2 </w:t>
      </w:r>
      <w:r>
        <w:rPr>
          <w:color w:val="000000"/>
          <w:sz w:val="28"/>
          <w:szCs w:val="28"/>
        </w:rPr>
        <w:t>года после перенесенного сосудистого нару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6"/>
        <w:ind w:left="379" w:hanging="355"/>
        <w:jc w:val="both"/>
        <w:rPr/>
      </w:pPr>
      <w:r>
        <w:rPr>
          <w:color w:val="000000"/>
          <w:spacing w:val="-2"/>
          <w:sz w:val="28"/>
          <w:szCs w:val="28"/>
        </w:rPr>
        <w:t>% больных, продолжающих принимать адекватную вторичную профилактику</w:t>
        <w:br/>
      </w:r>
      <w:r>
        <w:rPr>
          <w:color w:val="000000"/>
          <w:sz w:val="28"/>
          <w:szCs w:val="28"/>
        </w:rPr>
        <w:t>через 1 и 2 года после перенесенного сосудистого нару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5"/>
        <w:jc w:val="both"/>
        <w:rPr/>
      </w:pPr>
      <w:r>
        <w:rPr>
          <w:color w:val="000000"/>
          <w:spacing w:val="-1"/>
          <w:sz w:val="28"/>
          <w:szCs w:val="28"/>
        </w:rPr>
        <w:t>% больных, прошедших через специализированные отделения для лечения</w:t>
        <w:br/>
      </w:r>
      <w:r>
        <w:rPr>
          <w:color w:val="000000"/>
          <w:sz w:val="28"/>
          <w:szCs w:val="28"/>
        </w:rPr>
        <w:t>острых нарушений мозгового кровообра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6"/>
        <w:ind w:left="379" w:hanging="355"/>
        <w:jc w:val="both"/>
        <w:rPr/>
      </w:pPr>
      <w:r>
        <w:rPr>
          <w:color w:val="000000"/>
          <w:spacing w:val="-1"/>
          <w:sz w:val="28"/>
          <w:szCs w:val="28"/>
        </w:rPr>
        <w:t xml:space="preserve">% больных с острыми нарушением мозгового кровообращения, поступивших в </w:t>
      </w:r>
      <w:r>
        <w:rPr>
          <w:color w:val="000000"/>
          <w:sz w:val="28"/>
          <w:szCs w:val="28"/>
        </w:rPr>
        <w:t>стационары в течение первых 3 час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5"/>
        <w:jc w:val="both"/>
        <w:rPr/>
      </w:pPr>
      <w:r>
        <w:rPr>
          <w:color w:val="000000"/>
          <w:sz w:val="28"/>
          <w:szCs w:val="28"/>
        </w:rPr>
        <w:t>% больных с острыми нарушениями мозгового кровообращения, которым</w:t>
        <w:br/>
      </w:r>
      <w:r>
        <w:rPr>
          <w:color w:val="000000"/>
          <w:spacing w:val="-1"/>
          <w:sz w:val="28"/>
          <w:szCs w:val="28"/>
        </w:rPr>
        <w:t>было выполнена компьютерная томография головного мозга, в том числе в</w:t>
        <w:br/>
      </w:r>
      <w:r>
        <w:rPr>
          <w:color w:val="000000"/>
          <w:sz w:val="28"/>
          <w:szCs w:val="28"/>
        </w:rPr>
        <w:t>первые часы заболевания.</w:t>
      </w:r>
    </w:p>
    <w:p>
      <w:pPr>
        <w:pStyle w:val="Normal"/>
        <w:shd w:fill="FFFFFF" w:val="clear"/>
        <w:spacing w:lineRule="exact" w:line="331" w:before="307" w:after="0"/>
        <w:ind w:left="29" w:right="53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Индикаторами качества оказания медицинской помощи больным с </w:t>
      </w:r>
      <w:r>
        <w:rPr>
          <w:color w:val="000000"/>
          <w:spacing w:val="2"/>
          <w:sz w:val="28"/>
          <w:szCs w:val="28"/>
        </w:rPr>
        <w:t>инфарктом миокарда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тальность при инфаркте миокарда через 1 мес.З мес, 12 мес, 24 ме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5"/>
        <w:jc w:val="both"/>
        <w:rPr/>
      </w:pPr>
      <w:r>
        <w:rPr>
          <w:color w:val="000000"/>
          <w:spacing w:val="-1"/>
          <w:sz w:val="28"/>
          <w:szCs w:val="28"/>
        </w:rPr>
        <w:t xml:space="preserve">% повторных сосудистых нарушений (инсульт, инфаркт миокарда) через 1 и 2 </w:t>
      </w:r>
      <w:r>
        <w:rPr>
          <w:color w:val="000000"/>
          <w:sz w:val="28"/>
          <w:szCs w:val="28"/>
        </w:rPr>
        <w:t>года после перенесенного сосудистого нару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спитальная летальность при инфаркте миокар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% больных с подъемом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, получивших тромболитическую терап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% больных с острым коронарным синдромом, подвергшихся коронарному </w:t>
      </w:r>
      <w:r>
        <w:rPr>
          <w:color w:val="000000"/>
          <w:spacing w:val="-2"/>
          <w:sz w:val="28"/>
          <w:szCs w:val="28"/>
        </w:rPr>
        <w:t>стентирова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больных с инвалидностью после перенесенного инфаркта миокарда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рганизовать и обеспечить работу службы эпидемиологического мониторинга (территориально-популяционный регистр инсульта и острого коронарного синдрома в региональном сосудистом центре, госпитальный регистр инсульта и регистр острого коронарного синдрома и госпитальный регистр инсульта и регистр острого коронарного синдрома в первичном сосудистом центре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4. Социально-экономические последствия реализации комплекса мероприятий по предупреждению сосудистых заболеваний и снижению смертности и инвалидности от инсультов и инфарктов миокарда в г.Воронеже</w:t>
      </w:r>
    </w:p>
    <w:p>
      <w:pPr>
        <w:pStyle w:val="Normal"/>
        <w:shd w:fill="FFFFFF" w:val="clear"/>
        <w:spacing w:lineRule="exact" w:line="322" w:before="326" w:after="0"/>
        <w:ind w:right="3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дрение комплексной программы «Совершенствование системы оказания </w:t>
      </w:r>
      <w:r>
        <w:rPr>
          <w:color w:val="000000"/>
          <w:sz w:val="28"/>
          <w:szCs w:val="28"/>
        </w:rPr>
        <w:t>медицинской помощи больным с инсультами и инфарктами миокарда» позволи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346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доступность и качество оказания медицинской помощи всем </w:t>
      </w:r>
      <w:r>
        <w:rPr>
          <w:color w:val="000000"/>
          <w:spacing w:val="1"/>
          <w:sz w:val="28"/>
          <w:szCs w:val="28"/>
        </w:rPr>
        <w:t>категориям пациентов, страдающих сосудистой патологи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ind w:left="346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дрить новые технологии лечения пациентов, страдающих сосудистой </w:t>
      </w:r>
      <w:r>
        <w:rPr>
          <w:color w:val="000000"/>
          <w:spacing w:val="6"/>
          <w:sz w:val="28"/>
          <w:szCs w:val="28"/>
        </w:rPr>
        <w:t xml:space="preserve">патологией, в том числе методы малоинвазивных рентген-эндоваскулярных </w:t>
      </w:r>
      <w:r>
        <w:rPr>
          <w:color w:val="000000"/>
          <w:sz w:val="28"/>
          <w:szCs w:val="28"/>
        </w:rPr>
        <w:t xml:space="preserve">интервенционных вмешательств, сосудистой хирургии, малоинвазивной </w:t>
      </w:r>
      <w:r>
        <w:rPr>
          <w:color w:val="000000"/>
          <w:spacing w:val="-1"/>
          <w:sz w:val="28"/>
          <w:szCs w:val="28"/>
        </w:rPr>
        <w:t>нейрохирургии, а именно:</w:t>
      </w:r>
    </w:p>
    <w:p>
      <w:pPr>
        <w:pStyle w:val="Normal"/>
        <w:shd w:fill="FFFFFF" w:val="clear"/>
        <w:spacing w:lineRule="exact" w:line="322" w:before="58" w:after="0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-   расширение применения тромболизиса до 30% от всех больных с острым </w:t>
      </w:r>
      <w:r>
        <w:rPr>
          <w:color w:val="000000"/>
          <w:spacing w:val="7"/>
          <w:sz w:val="28"/>
          <w:szCs w:val="28"/>
        </w:rPr>
        <w:t xml:space="preserve">инфарктом миокарда, а также внедрение тромболизиса уже на </w:t>
      </w:r>
      <w:r>
        <w:rPr>
          <w:color w:val="000000"/>
          <w:sz w:val="28"/>
          <w:szCs w:val="28"/>
        </w:rPr>
        <w:t>догоспитальном этап силами кардиологических бригад СМП;</w:t>
      </w:r>
    </w:p>
    <w:p>
      <w:pPr>
        <w:pStyle w:val="Normal"/>
        <w:shd w:fill="FFFFFF" w:val="clear"/>
        <w:spacing w:lineRule="exact" w:line="322" w:before="38" w:after="0"/>
        <w:ind w:right="115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-  внедрение системного тромболизиса из расчета 2,5% от всех </w:t>
      </w:r>
      <w:r>
        <w:rPr>
          <w:color w:val="000000"/>
          <w:spacing w:val="1"/>
          <w:sz w:val="28"/>
          <w:szCs w:val="28"/>
        </w:rPr>
        <w:t xml:space="preserve">ишемических инсультов в условиях первичных отделений для лечения </w:t>
      </w:r>
      <w:r>
        <w:rPr>
          <w:color w:val="000000"/>
          <w:sz w:val="28"/>
          <w:szCs w:val="28"/>
        </w:rPr>
        <w:t>острых нарушений мозгового кровообращения;</w:t>
      </w:r>
    </w:p>
    <w:p>
      <w:pPr>
        <w:pStyle w:val="Normal"/>
        <w:shd w:fill="FFFFFF" w:val="clear"/>
        <w:spacing w:lineRule="exact" w:line="317" w:before="53" w:after="0"/>
        <w:ind w:right="12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 увеличение числа малоинвазивных рентген-эндоваскулярных </w:t>
      </w:r>
      <w:r>
        <w:rPr>
          <w:color w:val="000000"/>
          <w:spacing w:val="1"/>
          <w:sz w:val="28"/>
          <w:szCs w:val="28"/>
        </w:rPr>
        <w:t xml:space="preserve">интервенционных вмешательств для лечения и профилактики острого </w:t>
      </w:r>
      <w:r>
        <w:rPr>
          <w:color w:val="000000"/>
          <w:spacing w:val="4"/>
          <w:sz w:val="28"/>
          <w:szCs w:val="28"/>
        </w:rPr>
        <w:t xml:space="preserve">коронарного синдрома в 3 раза (с 100 до 400), а также внедрение </w:t>
      </w:r>
      <w:r>
        <w:rPr>
          <w:color w:val="000000"/>
          <w:sz w:val="28"/>
          <w:szCs w:val="28"/>
        </w:rPr>
        <w:t>этих методов при цереброваскулярной патологии из расчета 15% от необходимого уровня.</w:t>
      </w:r>
    </w:p>
    <w:p>
      <w:pPr>
        <w:pStyle w:val="Normal"/>
        <w:shd w:fill="FFFFFF" w:val="clear"/>
        <w:spacing w:lineRule="exact" w:line="322"/>
        <w:ind w:left="11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реализации мероприятий, направленных на совершенствование </w:t>
      </w:r>
      <w:r>
        <w:rPr>
          <w:color w:val="000000"/>
          <w:spacing w:val="10"/>
          <w:sz w:val="28"/>
          <w:szCs w:val="28"/>
        </w:rPr>
        <w:t xml:space="preserve">оказания медицинской помощи при сердечно-сосудистых заболеваниях, </w:t>
      </w:r>
      <w:r>
        <w:rPr>
          <w:color w:val="000000"/>
          <w:spacing w:val="12"/>
          <w:sz w:val="28"/>
          <w:szCs w:val="28"/>
        </w:rPr>
        <w:t xml:space="preserve">ожидается снижение смертности от сосудистой патологии на 10-15 %, </w:t>
      </w:r>
      <w:r>
        <w:rPr>
          <w:color w:val="000000"/>
          <w:spacing w:val="6"/>
          <w:sz w:val="28"/>
          <w:szCs w:val="28"/>
        </w:rPr>
        <w:t xml:space="preserve">летальности при инсультах и инфарктах миокарда на 6—7%, </w:t>
      </w:r>
      <w:r>
        <w:rPr>
          <w:color w:val="000000"/>
          <w:spacing w:val="5"/>
          <w:sz w:val="28"/>
          <w:szCs w:val="28"/>
        </w:rPr>
        <w:t xml:space="preserve">Ожидается, что диагностика и </w:t>
      </w:r>
      <w:r>
        <w:rPr>
          <w:color w:val="000000"/>
          <w:spacing w:val="1"/>
          <w:sz w:val="28"/>
          <w:szCs w:val="28"/>
        </w:rPr>
        <w:t xml:space="preserve">лечение на ранних стадиях заболевания позволит снизить инвалидизацию на 4%; </w:t>
      </w:r>
      <w:r>
        <w:rPr>
          <w:color w:val="000000"/>
          <w:sz w:val="28"/>
          <w:szCs w:val="28"/>
        </w:rPr>
        <w:t>заболеваемость инсультом и инфарктом миокарда на 15%, в том числе наиболее тяжелыми повторными сосудистыми нарушениями на 10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комплекса мероприятий по предупреждению сосудистых заболеваний и снижению смертности и инвалидности от инсультов и инфарктов миокарда в городском округе г. Воронеж, позволит снизить показатели заболеваемости, смертности и инвалидности от сосудистой патологии мозга и сердца, улучшить качество жизни больных и существенно уменьшить экономические потери обще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/>
      </w:pPr>
      <w:r>
        <w:rPr/>
        <w:t>Глава 5. Система управления реализацие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рганизации и контроля реализации ведомственной программы «Снижение смертности и инвалидности от сосудистых заболеваний мозга и инфаркта миокарда в городском округе г. Воронеж на 2008 – 2010гг.» входят следующие уполномоченные органы:</w:t>
      </w:r>
    </w:p>
    <w:p>
      <w:pPr>
        <w:pStyle w:val="Normal"/>
        <w:numPr>
          <w:ilvl w:val="0"/>
          <w:numId w:val="17"/>
        </w:numPr>
        <w:spacing w:lineRule="auto" w:line="192" w:before="40" w:after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г. Воронеж;</w:t>
      </w:r>
    </w:p>
    <w:p>
      <w:pPr>
        <w:pStyle w:val="Normal"/>
        <w:numPr>
          <w:ilvl w:val="0"/>
          <w:numId w:val="17"/>
        </w:numPr>
        <w:spacing w:lineRule="auto" w:line="192" w:before="40" w:after="40"/>
        <w:rPr/>
      </w:pPr>
      <w:r>
        <w:rPr>
          <w:sz w:val="28"/>
          <w:szCs w:val="28"/>
        </w:rPr>
        <w:t>Управление здравоохранения администрации городского округа г. Воронеж;</w:t>
      </w:r>
    </w:p>
    <w:p>
      <w:pPr>
        <w:pStyle w:val="Normal"/>
        <w:numPr>
          <w:ilvl w:val="0"/>
          <w:numId w:val="17"/>
        </w:numPr>
        <w:spacing w:lineRule="auto" w:line="192" w:before="40" w:after="4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здравоохранения городского округа г. Воронеж;</w:t>
      </w:r>
    </w:p>
    <w:p>
      <w:pPr>
        <w:pStyle w:val="Normal"/>
        <w:numPr>
          <w:ilvl w:val="0"/>
          <w:numId w:val="17"/>
        </w:numPr>
        <w:spacing w:lineRule="auto" w:line="192" w:before="40" w:after="40"/>
        <w:rPr/>
      </w:pPr>
      <w:r>
        <w:rPr>
          <w:sz w:val="28"/>
          <w:szCs w:val="28"/>
        </w:rPr>
        <w:t>Воронежская государственная медицинская академия им. Н. Н. Бурденко;</w:t>
      </w:r>
    </w:p>
    <w:p>
      <w:pPr>
        <w:pStyle w:val="Normal"/>
        <w:numPr>
          <w:ilvl w:val="0"/>
          <w:numId w:val="17"/>
        </w:numPr>
        <w:spacing w:lineRule="auto" w:line="192" w:before="40" w:after="40"/>
        <w:rPr>
          <w:sz w:val="28"/>
          <w:szCs w:val="28"/>
        </w:rPr>
      </w:pPr>
      <w:r>
        <w:rPr>
          <w:sz w:val="28"/>
          <w:szCs w:val="28"/>
        </w:rPr>
        <w:t>ГУЗ «Воронежская областная клиническая больница № 1» (Региональный сосудистый цент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управление здравоохранения администрации городского округа г. Воронеж, которое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spacing w:lineRule="auto" w:line="192" w:before="40" w:after="40"/>
        <w:ind w:firstLine="900"/>
        <w:rPr/>
      </w:pPr>
      <w:r>
        <w:rPr>
          <w:sz w:val="28"/>
          <w:szCs w:val="28"/>
        </w:rPr>
        <w:t>Управление здравоохранения администрации городского округа г. Воронеж в рамках своей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ом порядке представляет проекты бюджетных заявок на ассигнования из бюджета городского округа г. Воронеж по финансированию программы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аспределение выделяемых средств бюджета городского округа г. Воронеж по соответствующим программным мероприятиям и статьям расходов, целевые показа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контроль реализации программы, включающей в себя контроль эффективного использования выделяемых финансовых средств, контроль качества проводимых мероприятий путем экспертных оцен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сбор и систематизацию статистической и аналитической информации о ходе выполнения программных мероприят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мониторинг результатов реализации программных мероприятий, подготавливает и в установленном порядке представляет отчет о реализации программы, эффективности использовани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 в установленном порядке предложения, связанные с корректировк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контроля реализации программы обеспечит своевременное и полное выполнение мероприятий программы, а также эффективное и целевое использование бюджетных средст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80" w:right="-26" w:hanging="180"/>
        <w:jc w:val="center"/>
        <w:rPr>
          <w:b/>
          <w:b/>
          <w:bCs/>
          <w:color w:val="000000"/>
          <w:spacing w:val="13"/>
          <w:sz w:val="32"/>
          <w:szCs w:val="32"/>
        </w:rPr>
      </w:pPr>
      <w:r>
        <w:rPr>
          <w:b/>
          <w:bCs/>
          <w:color w:val="000000"/>
          <w:spacing w:val="13"/>
          <w:sz w:val="32"/>
          <w:szCs w:val="32"/>
        </w:rPr>
        <w:t>Глава 6. План финансового обеспечения выполнения условий для реализации мероприятий ведомственной программы «Снижение смертности и инвалидности от сосудистых заболеваний мозга и инфаркта миокарда в Российской Федерации на 2008-2010 годы» в МУЗ городского округа город Воронеж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7"/>
        <w:gridCol w:w="1121"/>
        <w:gridCol w:w="1331"/>
        <w:gridCol w:w="1260"/>
        <w:gridCol w:w="1148"/>
        <w:gridCol w:w="1508"/>
      </w:tblGrid>
      <w:tr>
        <w:trPr>
          <w:trHeight w:val="4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ования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00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010г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бучение на циклах усовершенствования необходимого медперсонала: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- на базе федерального центра;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- на базе ГУЗ ОКБ №1 (выездные циклы, семинары, ВГМА)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52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7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едства бюджета городского округа г. Воронеж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оведение капительного ремонта для  подготовки помещений для  размещения  оборудования  в М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5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едства бюджета городского округа г. Воронеж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1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оведение текущего ремонта  в МУЗ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64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едства бюджета городского округа г. Воронеж</w:t>
            </w:r>
          </w:p>
        </w:tc>
      </w:tr>
      <w:tr>
        <w:trPr>
          <w:trHeight w:val="3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снащение  дополнительным медицинским оборудованием и расходными материалами:</w:t>
            </w:r>
          </w:p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0200,0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6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200,0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6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000,0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000,0</w:t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редства бюджета городского округа г. Воронеж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едства федерального  бюджета</w:t>
            </w:r>
          </w:p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1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иобретение медикаментов</w:t>
            </w:r>
          </w:p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892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5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5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редства бюджета городского округа г. Воронеж 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сего по программе: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67950,0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48220,0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98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98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 Котенко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4:00Z</dcterms:created>
  <dc:creator>MARKETING</dc:creator>
  <dc:description/>
  <dc:language>en-US</dc:language>
  <cp:lastModifiedBy>Lida</cp:lastModifiedBy>
  <cp:lastPrinted>2008-07-15T16:27:00Z</cp:lastPrinted>
  <dcterms:modified xsi:type="dcterms:W3CDTF">2008-09-05T10:44:00Z</dcterms:modified>
  <cp:revision>2</cp:revision>
  <dc:subject/>
  <dc:title>ГОРОДСКАЯ ЦЕЛЕВАЯ ПРОГРАММА РАЗВИТИЯ И </dc:title>
</cp:coreProperties>
</file>