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7"/>
              <w:gridCol w:w="4197"/>
            </w:tblGrid>
            <w:tr>
              <w:trPr/>
              <w:tc>
                <w:tcPr>
                  <w:tcW w:w="614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 от 13.02.2008г. № 27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ЗАГОРОДНАЯ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Загородная, д. №№ 21, 23, 25, 27, 2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1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Загородная, д. №№ 31, 32, 3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Загородная, д. №№ 34, 35, 36, 37, 38, 3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Загородная, д. №№ 40, 41, 42, 44, 46, 48, 5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Загородная, д. №№ 52, 54, 56, 58, 6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Героев Бреста, д. №№ 1, 2, 3, 4, 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Героев Бреста, д. №№ 6, 7, 8, 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Героев Бреста, д. №№ 10, 11, 12, 1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Героев Бреста, д. №№ 14, 15, 16, 17, 1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      </w:t>
                  </w:r>
                </w:p>
              </w:tc>
            </w:tr>
          </w:tbl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1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6:00Z</dcterms:created>
  <dc:creator>user</dc:creator>
  <dc:description/>
  <dc:language>en-US</dc:language>
  <cp:lastModifiedBy>user</cp:lastModifiedBy>
  <cp:lastPrinted>2008-02-15T10:30:00Z</cp:lastPrinted>
  <dcterms:modified xsi:type="dcterms:W3CDTF">2008-02-15T07:31:00Z</dcterms:modified>
  <cp:revision>8</cp:revision>
  <dc:subject/>
  <dc:title>                                                                              </dc:title>
</cp:coreProperties>
</file>