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25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КИЕВ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Киевская, д. №№ 1, 2, 3, 4, 5, 6;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7, 8, 9, 10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11, 12, 13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14, 15, 16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17, 18, 19, 20, 21, 22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23, 24, 25, 28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29, 30, 31, 32, 33, 34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35, 36, 37, 38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39, 40, 41, 42, 43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44, 45, 46, 47, 49, 5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53, 55, 57, 59, 61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евская, д. №№ 63, 65, 67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45 Стрелковой дивизии, д. №№ 206, 208, 227, 229, 231, 233, 235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Беговая, д. №№ 104, 189, 191.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73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        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9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5:00Z</dcterms:created>
  <dc:creator>user</dc:creator>
  <dc:description/>
  <dc:language>en-US</dc:language>
  <cp:lastModifiedBy>user</cp:lastModifiedBy>
  <cp:lastPrinted>2008-02-13T17:04:00Z</cp:lastPrinted>
  <dcterms:modified xsi:type="dcterms:W3CDTF">2008-02-21T09:32:00Z</dcterms:modified>
  <cp:revision>7</cp:revision>
  <dc:subject/>
  <dc:title>                                                                              </dc:title>
</cp:coreProperties>
</file>