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7"/>
              <w:gridCol w:w="4197"/>
            </w:tblGrid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24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РУДНЫЙ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Пугачева, д. №№ 33, 35, 37, 37а, 39, 41, 43, 45, 45а, 47, 49, 51, 51а, 53, 55, 40, 44, 44а, 54, 56, 62, 6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5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Пугачева, д. №№ 1, 3, 5, 7, 9, 13, 15, 17, 19, 21, 23, 25, 27, 29, 33, 2, 2а, 4, 6, 8, 10, 12, 14, 16, 18, 18а, 20, 22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6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6       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6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2:00Z</dcterms:created>
  <dc:creator>user</dc:creator>
  <dc:description/>
  <dc:language>en-US</dc:language>
  <cp:lastModifiedBy>user</cp:lastModifiedBy>
  <cp:lastPrinted>2008-02-15T10:28:00Z</cp:lastPrinted>
  <dcterms:modified xsi:type="dcterms:W3CDTF">2008-02-15T07:28:00Z</dcterms:modified>
  <cp:revision>9</cp:revision>
  <dc:subject/>
  <dc:title>                                                                              </dc:title>
</cp:coreProperties>
</file>