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7"/>
              <w:gridCol w:w="4017"/>
            </w:tblGrid>
            <w:tr>
              <w:trPr/>
              <w:tc>
                <w:tcPr>
                  <w:tcW w:w="596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3.02.2008г. № 23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УЛОК НОВОСЕЛОВ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1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355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</w:t>
                    <w:br/>
                    <w:t>№№ домов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  <w:br/>
                    <w:t xml:space="preserve">избирателей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  <w:br/>
                    <w:t xml:space="preserve">делегатов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1, 2, 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5, 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7, 8, 1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11, 12, 1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14, 15, 1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17, 2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1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1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20, 21, 22, 23, 2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24, 26, 28, 3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Новосёлов, д. №№ 32, 34, 36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64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8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6:00Z</dcterms:created>
  <dc:creator>user</dc:creator>
  <dc:description/>
  <dc:language>en-US</dc:language>
  <cp:lastModifiedBy>user</cp:lastModifiedBy>
  <cp:lastPrinted>2008-02-13T17:04:00Z</cp:lastPrinted>
  <dcterms:modified xsi:type="dcterms:W3CDTF">2008-02-15T07:27:00Z</dcterms:modified>
  <cp:revision>8</cp:revision>
  <dc:subject/>
  <dc:title>                                                                              </dc:title>
</cp:coreProperties>
</file>