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4382"/>
            </w:tblGrid>
            <w:tr>
              <w:trPr/>
              <w:tc>
                <w:tcPr>
                  <w:tcW w:w="596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3.02.2008г. № 22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ВЕДУГСК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09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4694"/>
              <w:gridCol w:w="2829"/>
              <w:gridCol w:w="1892"/>
            </w:tblGrid>
            <w:tr>
              <w:trPr>
                <w:trHeight w:val="36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1, 2, 3, 4, 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2       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5а, 6, 7, 8, 9, 10, 11, 12, 1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14, 15, 16, 1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18, 19, 21, 22, 2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24, 25, 26, 27, 2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 29, 30, 31, 3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34, 35, 36, 37, 38, 39, 4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41, 42, 43, 44, 4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46, 47, 48, 49, 5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51, 52, 53, 54, 55, 56, 57, 58, 59, 60, 6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62, 63, 64, 66, 6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68, 69, 70, 71, 72, 73, 74, 7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76, 77, 78, 79, 80, 81, 82, 83, 84, 85, 86;</w:t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87, 88, 89, 90, 91, 92, 93, 9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95, 96, 97, 99, 100, 101, 10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103, 104, 105, 106, 10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дугская, д. №№ 108, 109, 110, 111, 112, 11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. Ведугская, д. №№ 114, 115, 116, 117, 119, 121, 123, 125, 127.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69  </w:t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5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23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8:00Z</dcterms:created>
  <dc:creator>user</dc:creator>
  <dc:description/>
  <dc:language>en-US</dc:language>
  <cp:lastModifiedBy>user</cp:lastModifiedBy>
  <cp:lastPrinted>2008-02-13T17:04:00Z</cp:lastPrinted>
  <dcterms:modified xsi:type="dcterms:W3CDTF">2008-02-21T09:27:00Z</dcterms:modified>
  <cp:revision>9</cp:revision>
  <dc:subject/>
  <dc:title>                                                                              </dc:title>
</cp:coreProperties>
</file>