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/>
        <w:tc>
          <w:tcPr>
            <w:tcW w:w="10565" w:type="dxa"/>
            <w:tcBorders/>
          </w:tcPr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7"/>
              <w:gridCol w:w="4382"/>
            </w:tblGrid>
            <w:tr>
              <w:trPr/>
              <w:tc>
                <w:tcPr>
                  <w:tcW w:w="5967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82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ежской городской Думы</w:t>
                  </w:r>
                </w:p>
                <w:p>
                  <w:pPr>
                    <w:pStyle w:val="ConsPlusNormal"/>
                    <w:widowControl/>
                    <w:ind w:left="-468" w:firstLine="46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3.02.2008г. № 21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ЖИТЕЛЕЙ СОЗДАВАЕМОГО КТОС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ФРУКТОВАЯ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426"/>
              <w:gridCol w:w="2524"/>
              <w:gridCol w:w="2509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интерновский район городского округа город Воронеж, 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л. Фруктовая, д. №№ 1, 2, 3;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7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Фруктовая, д. №№ 4, 5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Фруктовая, д. №№ 7, 8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Фруктовая, д. №№ 10, 11, 13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Фруктовая, д. №№ 12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Фруктовая, д. №№ 14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Фруктовая, д. №№ 15, 18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Фруктовая, д. №№ 16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Фруктовая, д. №№ 17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Фруктовая, д. №№ 19, 20, 21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Фруктовая, д. №№ 22, 24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Фруктовая, д. №№ 23, 25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Фруктовая, д. №№ 26, 27, 28, 29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Фруктовая, д. №№ 30, 31, 32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Фруктовая, д. №№ 33, 34, 36.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2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</w:tr>
          </w:tbl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9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городской Думы                                                              О.В. Патрина</w:t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32:00Z</dcterms:created>
  <dc:creator>user</dc:creator>
  <dc:description/>
  <dc:language>en-US</dc:language>
  <cp:lastModifiedBy>user</cp:lastModifiedBy>
  <cp:lastPrinted>2008-02-13T17:04:00Z</cp:lastPrinted>
  <dcterms:modified xsi:type="dcterms:W3CDTF">2008-02-15T07:24:00Z</dcterms:modified>
  <cp:revision>7</cp:revision>
  <dc:subject/>
  <dc:title>                                                                              </dc:title>
</cp:coreProperties>
</file>