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4017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left="257" w:hanging="2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19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АБЫЗОВ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1, 2, 3, 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8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5, 6, 7, 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9, 10, 11,1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13, 14, 15, 16, 17, 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18, 2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21, 22, 23, 24, 25, 2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26, 27, 29, 30, 3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32, 33, 34, 3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36, 38, 39, 40, 4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42, 43, 4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45, 46, 47, 48, 4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50, 51, 52, 53, 5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55, 56, 57, 58, 6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59, 60, 6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63, 64, 65, 6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67, 68, 69, 70, 7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72, 73, 74, 7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бызова, д. №№ 76, 77, 78, 79, 8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овский проспект, д. №№ 23, 25, 27, 29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71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8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0:00Z</dcterms:created>
  <dc:creator>user</dc:creator>
  <dc:description/>
  <dc:language>en-US</dc:language>
  <cp:lastModifiedBy>user</cp:lastModifiedBy>
  <cp:lastPrinted>2008-02-15T10:21:00Z</cp:lastPrinted>
  <dcterms:modified xsi:type="dcterms:W3CDTF">2008-02-21T09:20:00Z</dcterms:modified>
  <cp:revision>8</cp:revision>
  <dc:subject/>
  <dc:title>                                                                              </dc:title>
</cp:coreProperties>
</file>