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2"/>
              <w:gridCol w:w="4382"/>
            </w:tblGrid>
            <w:tr>
              <w:trPr/>
              <w:tc>
                <w:tcPr>
                  <w:tcW w:w="560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2.2008г. № 18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БАГРИЦКОГО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58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6, 8, 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10, 11, 12, 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14, 15, 16, 1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18, 19, 20, 2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22, 23, 24, 2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26, 27, 28, 29, 3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31, 32, 33, 34, 35, 36, 37, 3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агрицкого, д. №№ 39, 40, 41, 42, 43, 44, 45, 46, 48, 50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4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2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7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4:00Z</dcterms:created>
  <dc:creator>user</dc:creator>
  <dc:description/>
  <dc:language>en-US</dc:language>
  <cp:lastModifiedBy>user</cp:lastModifiedBy>
  <cp:lastPrinted>2008-02-13T17:04:00Z</cp:lastPrinted>
  <dcterms:modified xsi:type="dcterms:W3CDTF">2008-02-15T07:19:00Z</dcterms:modified>
  <cp:revision>8</cp:revision>
  <dc:subject/>
  <dc:title>                                                                              </dc:title>
</cp:coreProperties>
</file>