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2"/>
              <w:gridCol w:w="4382"/>
            </w:tblGrid>
            <w:tr>
              <w:trPr/>
              <w:tc>
                <w:tcPr>
                  <w:tcW w:w="560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решению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2.2008г. № 17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АЛАХОВСКОГО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Малаховского, д. №№ 28 – 3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6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Малаховского, д. №№ 36 – 4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Малаховского, д. №№ 44 – 4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Ямской, д. №№ 1 – 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Ямской, д. №№ 7 – 1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Ямской, д. №№ 18 – 2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Ямской, д. №№ 25 – 29, 3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Ямской, д. №№ 30, 32, 33, 3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Станичный, д. №№ 1 – 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Станичный, д. №№ 10 – 1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Станичный, д. №№ 19 – 23, 25, 26, 2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Валуйский, д. №№ 1 – 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. Валуйский, д. №№ 9 – 14;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Валуйский, д. №№ 15 – 21, 2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Лискинский, д. №№ 2 – 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Лискинский, д. №№ 9 – 19, 2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Анненский, д. №№ 1 – 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Анненский, д. №№ 6 – 1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Анненский, д. №№ 14 – 17, 1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Рамонский, д. №№ 17, 19, 21, 23, 25, 27, 29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19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   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26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8:00Z</dcterms:created>
  <dc:creator>user</dc:creator>
  <dc:description/>
  <dc:language>en-US</dc:language>
  <cp:lastModifiedBy>user</cp:lastModifiedBy>
  <cp:lastPrinted>2008-02-13T17:04:00Z</cp:lastPrinted>
  <dcterms:modified xsi:type="dcterms:W3CDTF">2008-02-15T07:16:00Z</dcterms:modified>
  <cp:revision>5</cp:revision>
  <dc:subject/>
  <dc:title>                                                                              </dc:title>
</cp:coreProperties>
</file>