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  <w:gridCol w:w="3837"/>
            </w:tblGrid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иложение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решению </w:t>
                  </w:r>
                </w:p>
                <w:p>
                  <w:pPr>
                    <w:pStyle w:val="ConsPlusNormal"/>
                    <w:widowControl/>
                    <w:ind w:left="257" w:hanging="257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13.02.2008г. № 16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НАРОДН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1-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9-1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16-2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21-2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27-3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31-3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36-4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41-4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46-4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50-5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56-59, 6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60, 62-6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67-7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71-7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75-7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80-8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86-90, 9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91, 93-9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Народная, д. №№ 97-101, 103, 105, 107, 10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говая, д. № 11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45 Стрелковой дивизии, д. № 243.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95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4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rFonts w:cs="Times New Roman"/>
                <w:b w:val="false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0:00Z</dcterms:created>
  <dc:creator>user</dc:creator>
  <dc:description/>
  <cp:keywords/>
  <dc:language>en-US</dc:language>
  <cp:lastModifiedBy>Frolova</cp:lastModifiedBy>
  <cp:lastPrinted>2008-02-15T10:08:00Z</cp:lastPrinted>
  <dcterms:modified xsi:type="dcterms:W3CDTF">2008-02-18T07:45:00Z</dcterms:modified>
  <cp:revision>13</cp:revision>
  <dc:subject/>
  <dc:title>                                                                              </dc:title>
</cp:coreProperties>
</file>