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ежской городской Думы 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2008г. № 14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ИЦА ГАЙДАРА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нтерновский район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айдара, д. №№ 2, 4, 6, 8, 10, 12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айдара, д. №№ 14, 16, 18, 20, 22, 24, 26, 2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айдара, д. №№ 30, 32, 34, 36, 38, 40, 42, 44, 5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Гайдара, д. №№ 46, 48, 52, 5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Малаховского, д. №№ 9, 10, 11, 12, 13, 14, 15, 16, 17, 18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. Хреновской, д. №№ 1, 2, 3, 4, 5, 6, 7, 8, 9;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Хреновской, д. №№ 10, 11, 12, 13, 14, 15, 16, 21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Хреновской, д. №№ 17, 18, 19, 20, 22, 23, 2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Хреновской, д. №№ 25, 26, 27, 28, 29, 30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Хреновской, д. №№ 31, 32, 33, 34, 35, 36, 37, 39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. Хреновской, д. №№ 41, 43, 45, 47, 49;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Чесменский, д. №№ 1, 2, 3, 4, 5, 6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Чесменский, д. №№  7, 8, 9, 10, 11, 12, 13, 14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Чесменский, д. №№ 15, 16, 17, 18, 19, 20, 21, 22, 23, 24, 25, 26, 27, 28, 29, 30, 31, 32, 33, 34, 35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. Чесменский, д. №№ 36, 37, 38, 39, 40, 41, 42, 43, 44, 45, 46, 47, 48, 49, 50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7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        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360"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24 жителей.</w:t>
            </w:r>
          </w:p>
          <w:p>
            <w:pPr>
              <w:pStyle w:val="ConsPlusNormal"/>
              <w:widowControl/>
              <w:spacing w:lineRule="auto" w:line="360"/>
              <w:ind w:firstLine="7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городской Думы                                                              О.В. Пат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43:00Z</dcterms:created>
  <dc:creator>Frolova</dc:creator>
  <dc:description/>
  <dc:language>en-US</dc:language>
  <cp:lastModifiedBy>user</cp:lastModifiedBy>
  <dcterms:modified xsi:type="dcterms:W3CDTF">2008-02-21T09:01:00Z</dcterms:modified>
  <cp:revision>5</cp:revision>
  <dc:subject/>
  <dc:title>Приложение</dc:title>
</cp:coreProperties>
</file>