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ing"/>
        <w:spacing w:lineRule="auto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Heading"/>
        <w:spacing w:lineRule="auto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Heading"/>
        <w:spacing w:lineRule="auto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6.09.2008г. № 292-</w:t>
      </w:r>
      <w:r>
        <w:rPr>
          <w:sz w:val="28"/>
          <w:szCs w:val="28"/>
          <w:lang w:val="en-US"/>
        </w:rPr>
        <w:t>I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ЛАГЕ ГОРОДСКОГО ОКРУГА ГОРОД ВОРОНЕ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firstLine="720"/>
        <w:rPr/>
      </w:pPr>
      <w:r>
        <w:rPr>
          <w:szCs w:val="28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zCs w:val="28"/>
        </w:rPr>
        <w:t>«Городской округ город Воронеж», его</w:t>
      </w:r>
      <w:r>
        <w:rPr>
          <w:szCs w:val="28"/>
        </w:rPr>
        <w:t xml:space="preserve"> описание и порядок официального использования.</w:t>
      </w:r>
    </w:p>
    <w:p>
      <w:pPr>
        <w:pStyle w:val="3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Флаг муниципального образования </w:t>
      </w:r>
      <w:r>
        <w:rPr>
          <w:color w:val="000000"/>
          <w:sz w:val="28"/>
          <w:szCs w:val="28"/>
        </w:rPr>
        <w:t>«Городской округ город Воронеж»</w:t>
      </w:r>
      <w:r>
        <w:rPr>
          <w:sz w:val="28"/>
          <w:szCs w:val="28"/>
        </w:rPr>
        <w:t xml:space="preserve"> (далее – </w:t>
      </w:r>
      <w:r>
        <w:rPr>
          <w:color w:val="000000"/>
          <w:sz w:val="28"/>
          <w:szCs w:val="28"/>
        </w:rPr>
        <w:t xml:space="preserve">флаг города Воронежа) </w:t>
      </w:r>
      <w:r>
        <w:rPr>
          <w:sz w:val="28"/>
          <w:szCs w:val="28"/>
        </w:rPr>
        <w:t xml:space="preserve">составлен на основании герб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ложение о флаге и оригинал изображения флаг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хранятся в администрации </w:t>
      </w:r>
      <w:r>
        <w:rPr>
          <w:color w:val="000000"/>
          <w:sz w:val="28"/>
          <w:szCs w:val="28"/>
        </w:rPr>
        <w:t>городского округа город Воронеж</w:t>
      </w:r>
      <w:r>
        <w:rPr>
          <w:sz w:val="28"/>
          <w:szCs w:val="28"/>
        </w:rPr>
        <w:t xml:space="preserve"> и доступны для ознакомления всем заинтересованны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 Статус флага </w:t>
      </w:r>
      <w:r>
        <w:rPr>
          <w:b/>
          <w:color w:val="000000"/>
          <w:szCs w:val="28"/>
        </w:rPr>
        <w:t>города Воронеж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Флаг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является официальным символом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2.2. Флаг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писание и обоснование символики флага </w:t>
      </w:r>
      <w:r>
        <w:rPr>
          <w:b/>
          <w:color w:val="000000"/>
          <w:szCs w:val="28"/>
        </w:rPr>
        <w:t>города Воронежа</w:t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>. Описание флага города Воронежа:</w:t>
      </w:r>
    </w:p>
    <w:p>
      <w:pPr>
        <w:pStyle w:val="21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Прямоугольное полотнище с отношением ширины к длине 2 : 3, состоящее из двух горизонтальных полос: жёлтого (вверху, шириной 1/3 ширины полотнища) и красного цветов. В центре верхней полосы – двуглавый орёл чёрного цвета с клювами, лапами и глазами жёлтого цвета, с языками красного цвета, увенчанный тремя императорскими коронами жёлтого цвета и держащий в правой лапе скипетр жёлтого цвета, в левой лапе – державу жёлтого цвета. В части красной полосы у древка – выходящая наполовину от древка сложенная из валунов гора жёлтого цвета, на склоне которой – опрокинутый кувшин белого цвета, изливающий воду белого цв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основание символики флага </w:t>
      </w:r>
      <w:r>
        <w:rPr>
          <w:color w:val="000000"/>
          <w:sz w:val="28"/>
          <w:szCs w:val="28"/>
        </w:rPr>
        <w:t>города Воронеж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лаг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составлен на основании герба и языком символов и аллегорий отражает исторические и природные особенности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композиции флага города Воронежа является исторический герб города, Высочайше утверждённый 21 сентября 1781 года, (по старому стилю), подлинное описание которого гласи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Щитъ разделенъ надвое: въ золотомъ поле двуглавый орелъ, а въ красномъ поле опрокинутый сосудъ, изъ котораго истекаетъ река Воронежъ (Старый гербъ)</w:t>
      </w:r>
      <w:r>
        <w:rPr>
          <w:b/>
          <w:sz w:val="28"/>
          <w:szCs w:val="28"/>
        </w:rPr>
        <w:t xml:space="preserve">».  </w:t>
      </w:r>
      <w:r>
        <w:rPr>
          <w:sz w:val="28"/>
          <w:szCs w:val="28"/>
        </w:rPr>
        <w:t xml:space="preserve">Двуглавый орёл в золотом поле был высочайше пожалован городу Воронежу в знак особых заслуг в становлении и развитии государства российского. </w:t>
      </w:r>
      <w:r>
        <w:rPr>
          <w:color w:val="000000"/>
          <w:sz w:val="28"/>
          <w:szCs w:val="28"/>
        </w:rPr>
        <w:t>Орёл в геральдике символизирует власть, мощь, бесстрашие, а также обновление и попечение о подрастающем поколении. Воздетые крылья означают устремлённость в буду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лый (серебряный) кувшин на горе, изливающий белую воду, – уникальный исторический символ Воронежа – отражает богатство и плодородие здешних земель. Впервые кувшин появился именно в гербе 1781 года. Вместе с тем кувшин, как творение умелых человеческих рук, аллегорически показывает трудолюбие жителей города. В то же время вода, льющаяся из кувшина, является аллегорическим символом реки Воронеж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а созвучна с крутым правобережьем города Вороне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лый цвет – символ благородства, чистоты, справедливости, великодушия, а также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асный цвет символизирует жизнеутверждающую силу, мужество, праздник, красоту и труд, что показывает город Воронеж как промышленно развитый цент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урожая, изобилия и плодородия - аллегорично показывает развитый аграрный сектор экономики. Вместе с тем, золото символизирует величие, уважение, прочность, интеллект, а также свет и духов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лаг города Воронежа языком геральдических символов и аллегорий гармонично отражает историю, природные особенности и богатства области, основной профиль деятельности населения.</w:t>
      </w:r>
    </w:p>
    <w:p>
      <w:pPr>
        <w:pStyle w:val="3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флага </w:t>
      </w:r>
      <w:r>
        <w:rPr>
          <w:b/>
          <w:color w:val="000000"/>
          <w:szCs w:val="28"/>
        </w:rPr>
        <w:t>города Воронеж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. Воспроизведение флаг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  <w:r>
        <w:rPr>
          <w:b/>
          <w:color w:val="000000"/>
          <w:sz w:val="28"/>
          <w:szCs w:val="28"/>
        </w:rPr>
        <w:t>города Воронеж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Флаг </w:t>
      </w:r>
      <w:r>
        <w:rPr>
          <w:color w:val="000000"/>
          <w:sz w:val="28"/>
          <w:szCs w:val="28"/>
        </w:rPr>
        <w:t>города Воронеж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нят постоя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 зданиях официальных представительств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за пределами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, Российской Федерации.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 xml:space="preserve">5.2. Флаг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5.3. Флаг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размещается на транспортных средствах главы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>, иных выборных должностных лиц местного самоуправления;</w:t>
      </w:r>
    </w:p>
    <w:p>
      <w:pPr>
        <w:pStyle w:val="2"/>
        <w:spacing w:lineRule="auto" w:line="360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4. Флаг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 Флаг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В знак траура к верхней части древка флаг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крепится черная лента, длина которой равна длине полотнища флага. В знак траура флаг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>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7. При одновременном подъеме (размещении) флагов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, флаг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располагается правее флаг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(с точки зрения стоящего к флагам лиц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левее центра (с точки зрения к флагам лицом). Справа от Государственного флага Российской Федерации располагается флаг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, слева от Государственного флага Российской Федерации располагается флаг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; справа от флаг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и одновременном подъёме (размещении) Государственного флага Российской Федерации, флагов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, Государственный флаг Российской Федерации располагается в центре. Слева от Государственного флага Российской Федерации располагается флаг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, справа от Государственного флага Российской Федерации располагается флаг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(с точки зрения стоящего к флагам лиц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с точки зрения стоящего к флагам лицом)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5.9. Размер флага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не может превышать размеры Государственного флага Российской Федерации, флага </w:t>
      </w:r>
      <w:r>
        <w:rPr>
          <w:color w:val="000000"/>
          <w:szCs w:val="28"/>
        </w:rPr>
        <w:t>Воронежской области</w:t>
      </w:r>
      <w:r>
        <w:rPr>
          <w:szCs w:val="28"/>
        </w:rPr>
        <w:t xml:space="preserve">, флагов иных субъектов Российской Федерации, а высота подъёма флага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не может быть больше высоты подъема Государственного флага Российской Федерации, флага </w:t>
      </w:r>
      <w:r>
        <w:rPr>
          <w:color w:val="000000"/>
          <w:szCs w:val="28"/>
        </w:rPr>
        <w:t>Воронежской области</w:t>
      </w:r>
      <w:r>
        <w:rPr>
          <w:szCs w:val="28"/>
        </w:rPr>
        <w:t>, флагов иных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0. Изображение флаг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может быть использовано в качестве элемента или геральдической основы на отличительных знаках, наградах главы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ронежской городской Ду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1. Допускается размещение флаг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зданиях печатных средств массовой информации, краеведческих изданиях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ставительного органа местного самоуправления</w:t>
      </w:r>
      <w:r>
        <w:rPr>
          <w:color w:val="000000"/>
          <w:sz w:val="28"/>
          <w:szCs w:val="28"/>
        </w:rPr>
        <w:t>; а также</w:t>
      </w:r>
      <w:r>
        <w:rPr>
          <w:sz w:val="28"/>
          <w:szCs w:val="28"/>
        </w:rPr>
        <w:t xml:space="preserve">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2. Порядок изготовления, использования, хранения и уничтожения бланков, печатей и иных носителей изображения флаг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устанавливается органами местного самоуправления </w:t>
      </w:r>
      <w:r>
        <w:rPr>
          <w:color w:val="000000"/>
          <w:sz w:val="28"/>
          <w:szCs w:val="28"/>
        </w:rPr>
        <w:t>городского округа город Воронеж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rPr/>
      </w:pPr>
      <w:r>
        <w:rPr>
          <w:szCs w:val="28"/>
        </w:rPr>
        <w:t>6. Ответственность за нарушение настоящего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. Использование флаг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с нарушением настоящего Положения, а также надругательство над флагом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 xml:space="preserve">7.1. Внесение в состав (рисунок) флаг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каких-либо изменений или дополнений, а также элементов официальных символов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допустимо лишь в соответствии с законодательством Российской Федерации, нормативными правовыми актами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2. Контроль исполнения требований настоящего Положения возлагается на администрацию </w:t>
      </w:r>
      <w:r>
        <w:rPr>
          <w:color w:val="000000"/>
          <w:sz w:val="28"/>
          <w:szCs w:val="28"/>
        </w:rPr>
        <w:t>городского округа город Воронеж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городской Думы                                                         Н. В. Ко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9:00Z</dcterms:created>
  <dc:creator>Kirill Perekhodenko</dc:creator>
  <dc:description/>
  <dc:language>en-US</dc:language>
  <cp:lastModifiedBy>Lida</cp:lastModifiedBy>
  <cp:lastPrinted>2008-10-13T10:54:00Z</cp:lastPrinted>
  <dcterms:modified xsi:type="dcterms:W3CDTF">2008-10-13T06:59:00Z</dcterms:modified>
  <cp:revision>4</cp:revision>
  <dc:subject/>
  <dc:title>Приложение 1</dc:title>
</cp:coreProperties>
</file>